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rant’s </w:t>
      </w:r>
      <w:r>
        <w:rPr>
          <w:rFonts w:cs="Arial" w:ascii="Arial" w:hAnsi="Arial"/>
          <w:b/>
          <w:color w:val="FF0000"/>
          <w:sz w:val="48"/>
          <w:szCs w:val="48"/>
          <w:u w:val="thick"/>
        </w:rPr>
        <w:t>C</w:t>
      </w:r>
      <w:r>
        <w:rPr>
          <w:rFonts w:cs="Arial" w:ascii="Arial" w:hAnsi="Arial"/>
          <w:b/>
          <w:color w:val="FF0000"/>
          <w:sz w:val="48"/>
          <w:szCs w:val="48"/>
          <w:u w:val="thick"/>
        </w:rPr>
        <w:t>ommentary on the Bible – Joshua</w:t>
      </w:r>
      <w:r>
        <w:rPr>
          <w:rFonts w:ascii="Arial" w:hAnsi="Arial" w:cs="Arial"/>
          <w:b/>
          <w:color w:val="FF0000"/>
          <w:sz w:val="48"/>
          <w:szCs w:val="48"/>
          <w:u w:val="thick"/>
        </w:rPr>
        <w:t>》</w:t>
      </w:r>
      <w:r>
        <w:rPr>
          <w:rFonts w:cs="Arial" w:ascii="Arial" w:hAnsi="Arial"/>
          <w:b/>
          <w:color w:val="FF0000"/>
          <w:sz w:val="48"/>
          <w:szCs w:val="48"/>
          <w:u w:val="thick"/>
        </w:rPr>
        <w:t>(Leslie M. Gr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other Grant was born May 29th. 1917, in the town of Innisvale, Alberta, Canada. His early years were spent on a family farm. He was one of the eleven children of Gilbert and Mary Grant.</w:t>
      </w:r>
    </w:p>
    <w:p>
      <w:pPr>
        <w:pStyle w:val="Web"/>
        <w:snapToGrid w:val="false"/>
        <w:spacing w:lineRule="atLeast" w:line="360" w:before="0" w:after="0"/>
        <w:jc w:val="both"/>
        <w:rPr>
          <w:rFonts w:ascii="Arial" w:hAnsi="Arial" w:cs="Arial"/>
          <w:color w:val="000000"/>
        </w:rPr>
      </w:pPr>
      <w:r>
        <w:rPr>
          <w:rFonts w:cs="Arial" w:ascii="Arial" w:hAnsi="Arial"/>
          <w:color w:val="000000"/>
        </w:rPr>
        <w:t>In his youth, brother Leslie was extremely shy. He would often hide himself when company came to his family home. In view of his shyness, one can imagine the feelings he had when, attending a gospel service with his parents, he was impressed that one day he too, would be standing in front of others preaching, even though (at that time) he was not saved.</w:t>
      </w:r>
    </w:p>
    <w:p>
      <w:pPr>
        <w:pStyle w:val="Web"/>
        <w:snapToGrid w:val="false"/>
        <w:spacing w:lineRule="atLeast" w:line="360" w:before="0" w:after="0"/>
        <w:jc w:val="both"/>
        <w:rPr>
          <w:rFonts w:ascii="Arial" w:hAnsi="Arial" w:cs="Arial"/>
          <w:color w:val="000000"/>
        </w:rPr>
      </w:pPr>
      <w:r>
        <w:rPr>
          <w:rFonts w:cs="Arial" w:ascii="Arial" w:hAnsi="Arial"/>
          <w:color w:val="000000"/>
        </w:rPr>
        <w:t>Brother Grant was brought to the Lord as his Saviour at the age of 17, through the exercise of a near-drowning experience. His early adult years were spent in working for an optical firm, where he continued until the age of 25. At that time he was called of the Lord to full-time service in the Gospel. He had been under exercise about service on a full-time basis through contact with a cousin who was in the Lord's work. He has often remarked that the Lord thrust him out into the work, and his 'commendation' was from the Lord Himself, very similar to what we read in Gal. 1: 15-16. After his calling he spent much time in the reading and study of the Word, and in travelling among the farmers by bicycle in the Peace River country of Northern Alberta. During that time he lived in a trapper's cabin, while continuing the Gospel effort among the local population. Some of the fruit of labour from those years was the assembly in Westlock, Alberta.</w:t>
      </w:r>
    </w:p>
    <w:p>
      <w:pPr>
        <w:pStyle w:val="Web"/>
        <w:snapToGrid w:val="false"/>
        <w:spacing w:lineRule="atLeast" w:line="360" w:before="0" w:after="0"/>
        <w:jc w:val="both"/>
        <w:rPr>
          <w:rFonts w:ascii="Arial" w:hAnsi="Arial" w:cs="Arial"/>
          <w:color w:val="000000"/>
        </w:rPr>
      </w:pPr>
      <w:r>
        <w:rPr>
          <w:rFonts w:cs="Arial" w:ascii="Arial" w:hAnsi="Arial"/>
          <w:color w:val="000000"/>
        </w:rPr>
        <w:t>Though brother Leslie confined most of his work to the Canadian provinces, he did come to the U.S.A. periodically and would speak in the Gospel at conferences in St. Maries, Idaho, Minneapolis, Minnesota and elsewhere. During those years he made acquaintances with others active in Gospel work, as Jerry Davies, Bro. Leonards and Don Johnson. On January 8th. 1948, Frances Smiley from Staples, Minnesota, and Leslie were united in marriage. They made their home in Westlock, Alberta, where they started a family that eventually consisted of two sons and seven daughters.</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time he continued in the ministry God had given him, and also undertook carpentry, building his own home at Westlock, and a good part of the meeting hall in Edmonton. He felt his activity in practical matters gave some needed perspective to his spiritual labours.</w:t>
      </w:r>
    </w:p>
    <w:p>
      <w:pPr>
        <w:pStyle w:val="Web"/>
        <w:snapToGrid w:val="false"/>
        <w:spacing w:lineRule="atLeast" w:line="360" w:before="0" w:after="0"/>
        <w:jc w:val="both"/>
        <w:rPr>
          <w:rFonts w:ascii="Arial" w:hAnsi="Arial" w:cs="Arial"/>
          <w:color w:val="000000"/>
        </w:rPr>
      </w:pPr>
      <w:r>
        <w:rPr>
          <w:rFonts w:cs="Arial" w:ascii="Arial" w:hAnsi="Arial"/>
          <w:color w:val="000000"/>
        </w:rPr>
        <w:t>Though very busy he made it a practice to write comments on his morning readings, (a practice he still follows); these books in turn would become the basis for several of the books he has written [e.g. Romans and Hebrews] on spiritual truths which have been published. He is a frequent contributor to various current periodicals, Bible study lessons and calendar readings, while maintaining an active travel schedule among the assemblies with which he has practical links of fellowship.</w:t>
      </w:r>
    </w:p>
    <w:p>
      <w:pPr>
        <w:pStyle w:val="Web"/>
        <w:snapToGrid w:val="false"/>
        <w:spacing w:lineRule="atLeast" w:line="360" w:before="0" w:after="0"/>
        <w:jc w:val="both"/>
        <w:rPr>
          <w:rFonts w:ascii="Arial" w:hAnsi="Arial" w:cs="Arial"/>
          <w:color w:val="000000"/>
        </w:rPr>
      </w:pPr>
      <w:r>
        <w:rPr>
          <w:rFonts w:cs="Arial" w:ascii="Arial" w:hAnsi="Arial"/>
          <w:color w:val="000000"/>
        </w:rPr>
        <w:t>Brother Leslie, sister Frances and the children still at home, moved to Seattle, Washington in 1974. They have remained in the Seattle area to date, with many of the children and their spouses residing near.</w:t>
      </w:r>
    </w:p>
    <w:p>
      <w:pPr>
        <w:pStyle w:val="Web"/>
        <w:snapToGrid w:val="false"/>
        <w:spacing w:lineRule="atLeast" w:line="360" w:before="0" w:after="0"/>
        <w:jc w:val="both"/>
        <w:rPr>
          <w:rFonts w:ascii="Arial" w:hAnsi="Arial" w:cs="Arial"/>
          <w:color w:val="000000"/>
        </w:rPr>
      </w:pPr>
      <w:r>
        <w:rPr>
          <w:rFonts w:cs="Arial" w:ascii="Arial" w:hAnsi="Arial"/>
          <w:color w:val="000000"/>
        </w:rPr>
        <w:t>As is true of all of us, he was especially helped by several brethren now gone home to be with the Lord. He mentions bros. Dewar, Rogers, Tomkinson and Paulsen. Many others also, not identified here but known to the Lord, have been a mutual encouragement through the years.</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has been a great help in the local assembly, both by example (not lording it over the Lord's heritage) and by precept, with sound teaching and exhortation. He remains very modest, and likely would prefer that nothing of his past be known, so that the excellency of Christ would be everything. He is also a gifted poetry writer and many of his poems are in print.</w:t>
      </w:r>
    </w:p>
    <w:p>
      <w:pPr>
        <w:pStyle w:val="Web"/>
        <w:snapToGrid w:val="false"/>
        <w:spacing w:lineRule="atLeast" w:line="360" w:before="0" w:after="0"/>
        <w:jc w:val="both"/>
        <w:rPr>
          <w:rFonts w:ascii="Arial" w:hAnsi="Arial" w:cs="Arial"/>
          <w:color w:val="000000"/>
        </w:rPr>
      </w:pPr>
      <w:r>
        <w:rPr>
          <w:rFonts w:cs="Arial" w:ascii="Arial" w:hAnsi="Arial"/>
          <w:color w:val="000000"/>
        </w:rPr>
        <w:t>The compiler of these notes was told by brother Leslie that a great ambition of his was to be a career golfer. That came to an end when he was converted. He sustained a severe accident when a car in which he was travelling over a bridge, was involved in a collision and he was thrown out from the passenger seat on to the road. He was struck by a passing car and severely injured. The Lord healed him so that he could carry on the work that He had commissioned him to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35" w:right="140" w:hanging="0"/>
        <w:jc w:val="both"/>
        <w:rPr/>
      </w:pPr>
      <w:r>
        <w:rPr>
          <w:rFonts w:cs="Arial" w:ascii="Arial" w:hAnsi="Arial"/>
          <w:color w:val="000000"/>
        </w:rPr>
        <w:t>Joshua is a book of victory, not in every detail, but in its overall character. Joshua's name is the same as Jesus in the Greek language, meaning "Jehovah is Savior." Moses has been seen as a type of Christ as ruler, leading His people through the wilderness, with the promised land in view. But Joshua is a type of Christ in resurrection, establishing His people in their heavenly inheritance. Therefore, he pictures Christ as regarded subjectively, not objectively. For this reason Joshua's experience in Chapter 5:13-15 is most important. When a Man stood opposite him with His sword drawn, Joshua asked him, "Are you for us or for our adversaries?" But the answer was, "No, but as Commander of the army of the Lord I have now come." If we are to engage in spiritual conflict, it is not enough to have Christ i</w:t>
      </w:r>
      <w:r>
        <w:rPr>
          <w:rStyle w:val="Emphasis1"/>
          <w:rFonts w:cs="Arial" w:ascii="Arial" w:hAnsi="Arial"/>
          <w:color w:val="000000"/>
        </w:rPr>
        <w:t>n us</w:t>
      </w:r>
      <w:r>
        <w:rPr>
          <w:rFonts w:cs="Arial" w:ascii="Arial" w:hAnsi="Arial"/>
          <w:color w:val="000000"/>
        </w:rPr>
        <w:t xml:space="preserve">, but we must also have Christ in authority </w:t>
      </w:r>
      <w:r>
        <w:rPr>
          <w:rStyle w:val="Emphasis1"/>
          <w:rFonts w:cs="Arial" w:ascii="Arial" w:hAnsi="Arial"/>
          <w:color w:val="000000"/>
        </w:rPr>
        <w:t>over us</w:t>
      </w:r>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By the Spirit of God today Christ dwells in every believer to enable him to enter into the great spiritual truths to which he is entitled, truths that are connected with his heavenly inheritance. Yet let us not depend on the fact that Christ is in us. Rather we depend on the great Commander who is above us. For the Spirit of God within us always seeks to lead us in true obedience to Christ in glory </w:t>
      </w:r>
      <w:r>
        <w:rPr>
          <w:rStyle w:val="Emphasis1"/>
          <w:rFonts w:cs="Arial" w:ascii="Arial" w:hAnsi="Arial"/>
          <w:color w:val="000000"/>
        </w:rPr>
        <w:t>above</w:t>
      </w:r>
      <w:r>
        <w:rPr>
          <w:rFonts w:cs="Arial" w:ascii="Arial" w:hAnsi="Arial"/>
          <w:color w:val="000000"/>
        </w:rPr>
        <w:t xml:space="preserve"> us. Thus, when God gives the word we should be prepared to fully obey because we have His Spirit within us. The book of Joshua therefore contains many exhortations to be strong and of good courage. Joshua needed this, as did all Israel, and we no less tod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Yet this courage is to be calmly dependent on God, for Israel is not seen rushing eagerly into battle, but with calm deliberation taking each step as guided by the Word of the Lord. They entered the promised land by means of the hand of God parting the River Jordan, which is typical of the death and resurrection of Christ introducing believers into their heavenly inheritance. Each enemy in turn must give way to God's power among His armies. </w:t>
      </w:r>
    </w:p>
    <w:p>
      <w:pPr>
        <w:pStyle w:val="Web"/>
        <w:snapToGrid w:val="false"/>
        <w:spacing w:lineRule="atLeast" w:line="360" w:before="0" w:after="0"/>
        <w:ind w:left="35" w:right="140" w:hanging="0"/>
        <w:jc w:val="both"/>
        <w:rPr/>
      </w:pPr>
      <w:r>
        <w:rPr>
          <w:rFonts w:cs="Arial" w:ascii="Arial" w:hAnsi="Arial"/>
          <w:color w:val="000000"/>
        </w:rPr>
        <w:t>This book compares with Ephesians in the New Testament, for the land of Canaan speaks of "heavenly places," the present sphere into which believers are brought "in Christ Jesus." Our blessings are there (</w:t>
      </w:r>
      <w:hyperlink r:id="rId2" w:tgtFrame="_blank">
        <w:r>
          <w:rPr>
            <w:rStyle w:val="InternetLink"/>
            <w:rFonts w:cs="Arial" w:ascii="Arial" w:hAnsi="Arial"/>
            <w:color w:val="000000"/>
          </w:rPr>
          <w:t>Ephesians 1:3</w:t>
        </w:r>
      </w:hyperlink>
      <w:r>
        <w:rPr>
          <w:rFonts w:cs="Arial" w:ascii="Arial" w:hAnsi="Arial"/>
          <w:color w:val="000000"/>
        </w:rPr>
        <w:t>), our position is there (</w:t>
      </w:r>
      <w:hyperlink r:id="rId3" w:tgtFrame="_blank">
        <w:r>
          <w:rPr>
            <w:rStyle w:val="InternetLink"/>
            <w:rFonts w:cs="Arial" w:ascii="Arial" w:hAnsi="Arial"/>
            <w:color w:val="000000"/>
          </w:rPr>
          <w:t>Ephesians 2:6</w:t>
        </w:r>
      </w:hyperlink>
      <w:r>
        <w:rPr>
          <w:rFonts w:cs="Arial" w:ascii="Arial" w:hAnsi="Arial"/>
          <w:color w:val="000000"/>
        </w:rPr>
        <w:t>), and our conflict is there also (</w:t>
      </w:r>
      <w:hyperlink r:id="rId4" w:tgtFrame="_blank">
        <w:r>
          <w:rPr>
            <w:rStyle w:val="InternetLink"/>
            <w:rFonts w:cs="Arial" w:ascii="Arial" w:hAnsi="Arial"/>
            <w:color w:val="000000"/>
          </w:rPr>
          <w:t>Ephesians 6:12</w:t>
        </w:r>
      </w:hyperlink>
      <w:r>
        <w:rPr>
          <w:rFonts w:cs="Arial" w:ascii="Arial" w:hAnsi="Arial"/>
          <w:color w:val="000000"/>
        </w:rPr>
        <w:t>). But we are given "the whole armor of God" by which to resist and defeat the hosts of Satan, who seeks to hinder our enjoying what is rightly ours. If Joshua was told the Word of God was to be his meditation "day and night" (</w:t>
      </w:r>
      <w:hyperlink r:id="rId5" w:tgtFrame="_blank">
        <w:r>
          <w:rPr>
            <w:rStyle w:val="InternetLink"/>
            <w:rFonts w:cs="Arial" w:ascii="Arial" w:hAnsi="Arial"/>
            <w:color w:val="000000"/>
          </w:rPr>
          <w:t>Joshua 1:8</w:t>
        </w:r>
      </w:hyperlink>
      <w:r>
        <w:rPr>
          <w:rFonts w:cs="Arial" w:ascii="Arial" w:hAnsi="Arial"/>
          <w:color w:val="000000"/>
        </w:rPr>
        <w:t>), how much more reason do Christians have for meditation on the Word of God continually, for we have all the New Testament as well as the Old. May we deeply value all the Word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LORD'S CHARGE TO JOSHUA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ince Moses had passed off the scene, the Lord now speaks directly to Joshua.Joshua had been prepared for leadership by his close association with Moses for many years. Never is there any indication that he aspired to this place of honor, but in God's time he was able to fit into this place because he was God's choice for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gave him clear, simple instructions to cross the Jordan, and all Israel with him, into the land provided them by God (v. 2). There was to be calm decision in steadily going forward, for the Lord promised that "everyplace that the sole of your foot will tread upon I have given you" (v. 3). They were expected to take possession of it, just as believers today are expected to take possession of the vital truths connected with their present inheritance in "heavenly places."</w:t>
      </w:r>
    </w:p>
    <w:p>
      <w:pPr>
        <w:pStyle w:val="Web"/>
        <w:snapToGrid w:val="false"/>
        <w:spacing w:lineRule="atLeast" w:line="360" w:before="0" w:after="0"/>
        <w:ind w:left="35" w:right="140" w:hanging="0"/>
        <w:jc w:val="both"/>
        <w:rPr/>
      </w:pPr>
      <w:r>
        <w:rPr>
          <w:rFonts w:cs="Arial" w:ascii="Arial" w:hAnsi="Arial"/>
          <w:color w:val="000000"/>
        </w:rPr>
        <w:t xml:space="preserve">The borders described in verse 4 are more extended than Israel has ever yet possessed, for it included the wilderness (in the south), Lebanon (in the north) and eastward as far as the Euphrates River. Or, if looking westward, all the land of the Hittites (toward the east), and to the Great Sea (the Mediterranean) was included. In </w:t>
      </w:r>
      <w:hyperlink r:id="rId6" w:tgtFrame="_blank">
        <w:r>
          <w:rPr>
            <w:rStyle w:val="InternetLink"/>
            <w:rFonts w:cs="Arial" w:ascii="Arial" w:hAnsi="Arial"/>
            <w:color w:val="000000"/>
          </w:rPr>
          <w:t>Genesis 15:18-21</w:t>
        </w:r>
      </w:hyperlink>
      <w:r>
        <w:rPr>
          <w:rFonts w:cs="Arial" w:ascii="Arial" w:hAnsi="Arial"/>
          <w:color w:val="000000"/>
        </w:rPr>
        <w:t xml:space="preserve"> God's promise to Abram gave the borders from a viewpoint further south --" from the river of Egypt (the Nile) to the great river, the River Euphrates." Israel will eventually, in the millennium, possess all this property, but only when they have received their Messiah, the Lord Jesus. Then He will clear the way for them to claim their full inheritance.</w:t>
      </w:r>
    </w:p>
    <w:p>
      <w:pPr>
        <w:pStyle w:val="Web"/>
        <w:snapToGrid w:val="false"/>
        <w:spacing w:lineRule="atLeast" w:line="360" w:before="0" w:after="0"/>
        <w:ind w:left="35" w:right="140" w:hanging="0"/>
        <w:jc w:val="both"/>
        <w:rPr/>
      </w:pPr>
      <w:r>
        <w:rPr>
          <w:rFonts w:cs="Arial" w:ascii="Arial" w:hAnsi="Arial"/>
          <w:color w:val="000000"/>
        </w:rPr>
        <w:t>How wonderful the encouragement given to Joshua then, that no one would be able to stand against him all the days of his life, for God would be with him as He was with Moses.This encouragement is intended too for all now who are "in Christ Jesus." As we depend on Him, no enemy can prevail against us, for we read concerning the Church built by Christ, "the gates of Hades shall not prevail against it" (</w:t>
      </w:r>
      <w:hyperlink r:id="rId7" w:tgtFrame="_blank">
        <w:r>
          <w:rPr>
            <w:rStyle w:val="InternetLink"/>
            <w:rFonts w:cs="Arial" w:ascii="Arial" w:hAnsi="Arial"/>
            <w:color w:val="000000"/>
          </w:rPr>
          <w:t>Matthew 16:18</w:t>
        </w:r>
      </w:hyperlink>
      <w:r>
        <w:rPr>
          <w:rFonts w:cs="Arial" w:ascii="Arial" w:hAnsi="Arial"/>
          <w:color w:val="000000"/>
        </w:rPr>
        <w:t>). Let the words of the Lord burn deeply into every believer's heart, "I will not leave you nor forsake you" (v. 5). Such a promise is a wonderful basis for faith to "be strong and of good courage" (v. 6). Yet it is not a selfish courage, for Joshua was to divide the land as an inheritance for all the children of Israel.He was to be a leader whose concern was first for the glory of God, and which therefore also involved concern for the children of Israel.</w:t>
      </w:r>
    </w:p>
    <w:p>
      <w:pPr>
        <w:pStyle w:val="Web"/>
        <w:snapToGrid w:val="false"/>
        <w:spacing w:lineRule="atLeast" w:line="360" w:before="0" w:after="0"/>
        <w:ind w:left="35" w:right="140" w:hanging="0"/>
        <w:jc w:val="both"/>
        <w:rPr/>
      </w:pPr>
      <w:r>
        <w:rPr>
          <w:rFonts w:cs="Arial" w:ascii="Arial" w:hAnsi="Arial"/>
          <w:color w:val="000000"/>
        </w:rPr>
        <w:t xml:space="preserve">Verse 6 emphasizes Joshua's strength and courage in relationship to the people; now in verse 7 he is urged to be strong and </w:t>
      </w:r>
      <w:r>
        <w:rPr>
          <w:rStyle w:val="Emphasis1"/>
          <w:rFonts w:cs="Arial" w:ascii="Arial" w:hAnsi="Arial"/>
          <w:color w:val="000000"/>
        </w:rPr>
        <w:t>very</w:t>
      </w:r>
      <w:r>
        <w:rPr>
          <w:rFonts w:cs="Arial" w:ascii="Arial" w:hAnsi="Arial"/>
          <w:color w:val="000000"/>
        </w:rPr>
        <w:t xml:space="preserve"> courageous in observing to act upon the law Moses had given.This involved his relationship to God, which was of vital importance if his relationship to the people was to be maintained in faithful integrity. He was to be consistently well balanced, not to waver in one direction or the other, in which way he would prosper. We today are not under law, but God's governing hand is still over us, and we are called to so value the grace of God that we should be willingly obedient to the truth revealed in the New Testam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Book of the Law was to be the meditation of Joshua day and night, in order that he might do all that was written therein (v. 8). We today need, not only the Old Testament, but the whole truth of the New Testament if we are to have spiritual prosperity and succ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the living God who commanded Joshua. Therefore again he is told to be strong and of good courage (v. 9). He had no reason to give way to fear or discouragement, for the Lord God was with him wherever he went. Even when we have learned the Word of God there may be still a danger of giving way to fear, so that we need constant encouragement from the Lor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INSTRUCTIONS IN VIEW OF CROSSING JORDAN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0-1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 was to be no rushing to cross the Jordan and yet no delay either, but calm deliberation and action. Joshua commanded the officers of the people to tell the people to prepare provisions for themselves, for in three days they would pass over Jordan (vv. 10-1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n Joshua addressed the Reubenites, the Gadites and the half tribe of Manasseh, who had obtained possessions for themselves on the east of Jordan. They were not on this account to be exempt from warfare. Moses had made it clear to them that, though they were allowed to settle east of Jordan, and their wives, children and livestock could remain there, yet all able bodied men were to accompany the rest of Israel into Canaan to help them in conquest of the enemy (vv. 12-14). Not till all Israel were settled in peace in the land were these warriors to return to their possessions east of Jordan (v. 15). This was to be an effective testimony to the unity of Israel. We too should have such concern for the blessing of all the children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sponse of these men is commendable, being fully agreeable to do just as Joshua commanded. They desired to be as subject to Joshua as they had been to Moses, and expressed the desire that the Lord God would be with Joshua as He was with Moses (vv. 16-17). There was general unity in this, yet they added that if any individual among them rebelled against Joshua's command, he would be put to death. Then they repeated to Joshua what God had told him, "Only be strong and of good courage." How deeply does every believer need this positive messa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SPIES RECEIVED AND HIDDEN BY RAHAB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24)</w:t>
      </w:r>
    </w:p>
    <w:p>
      <w:pPr>
        <w:pStyle w:val="Web"/>
        <w:snapToGrid w:val="false"/>
        <w:spacing w:lineRule="atLeast" w:line="360" w:before="0" w:after="0"/>
        <w:ind w:left="35" w:right="140" w:hanging="0"/>
        <w:jc w:val="both"/>
        <w:rPr/>
      </w:pPr>
      <w:r>
        <w:rPr>
          <w:rFonts w:cs="Arial" w:ascii="Arial" w:hAnsi="Arial"/>
          <w:color w:val="000000"/>
        </w:rPr>
        <w:t>Joshua then sent two spies to "view the land, especially Jericho"(v. 1).Twelve men had been sent before at the request of the people (</w:t>
      </w:r>
      <w:hyperlink r:id="rId8" w:tgtFrame="_blank">
        <w:r>
          <w:rPr>
            <w:rStyle w:val="InternetLink"/>
            <w:rFonts w:cs="Arial" w:ascii="Arial" w:hAnsi="Arial"/>
            <w:color w:val="000000"/>
          </w:rPr>
          <w:t>Deuteronomy 1:22-23</w:t>
        </w:r>
      </w:hyperlink>
      <w:r>
        <w:rPr>
          <w:rFonts w:cs="Arial" w:ascii="Arial" w:hAnsi="Arial"/>
          <w:color w:val="000000"/>
        </w:rPr>
        <w:t>). At that time the people wanted to find out whether they were likely to be able to overcome the enemy, and ten of the twelve spies reported that the odds were against them, so that the people refused to go in. Only Joshua and Caleb urged that they should launch an attack because they knew God could easily overpower the enemy on their behalf, but the rebellion of the people resulted in 38 more years of wandering in the wilderness.In this case, however, the men are told to view especially Jericho. They were not sent to make a decision as to whether to attack Jericho, but rather to find out Jericho's condition in view of Israel's attacking them. For Joshua had already told Israel that in three days they would cross the Jordan. There was firm decision to go forward, and Jericho was the first object of attack. In the sending of the spies God had at least two objectives in view, [1] to confirm to Israel the fact that God was already weakening the hearts of the Canaanites, and[2] to save Rahab and her household from destruc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so happened that the spies found lodging in the home of a woman who proved to be a harlot. Sinful as she was, the Lord had begun a work of repentance and faith in her heart, as her words to the spies proved. It was not lust that led them to her home, but it was God's grace that did so. When the king of Jericho heard that Israelites had come to Jericho as spies, he demanded that Rahab should deliver them to him (v. 3). But she was the one person in that whole city who had been awakened to realize that Israel was serving the true God and that His rights were paramount, so that she decided she must take sides with God against her own nation. When the messengers came to Rahab, she lied to them, telling them that though the men had come to her house, she did not know where they were from and they had left again as darkness was falling (v. 5). The messengers accepted her word for it, and her suggestion that they pursue them quickl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as it right for Rahab to lie? No, it is never right to lie.Yet Rahab lied because she had faith in God.Not that faith made her lie, but she could see no other way of protecting the spies.Possibly a more mature faith would have acted differently, for God could work a miracle to protect the spies, if he so chose.The fact that she lied showed her faith, but also showed the weakness of her faith.</w:t>
      </w:r>
    </w:p>
    <w:p>
      <w:pPr>
        <w:pStyle w:val="Web"/>
        <w:snapToGrid w:val="false"/>
        <w:spacing w:lineRule="atLeast" w:line="360" w:before="0" w:after="0"/>
        <w:ind w:left="35" w:right="140" w:hanging="0"/>
        <w:jc w:val="both"/>
        <w:rPr/>
      </w:pPr>
      <w:r>
        <w:rPr>
          <w:rFonts w:cs="Arial" w:ascii="Arial" w:hAnsi="Arial"/>
          <w:color w:val="000000"/>
        </w:rPr>
        <w:t>"But she had brought them up to the roof and hidden them with the stalks of flax, which she had laid in order on the roof" (v. 6). There is a lovely spiritual significance in this.She had the material from which linen is made, laid in order.Linen is a symbol of "the righteous acts of saints" (</w:t>
      </w:r>
      <w:hyperlink r:id="rId9" w:tgtFrame="_blank">
        <w:r>
          <w:rPr>
            <w:rStyle w:val="InternetLink"/>
            <w:rFonts w:cs="Arial" w:ascii="Arial" w:hAnsi="Arial"/>
            <w:color w:val="000000"/>
          </w:rPr>
          <w:t>Revelation 19:8</w:t>
        </w:r>
      </w:hyperlink>
      <w:r>
        <w:rPr>
          <w:rFonts w:cs="Arial" w:ascii="Arial" w:hAnsi="Arial"/>
          <w:color w:val="000000"/>
        </w:rPr>
        <w:t>).Thus, though Rahab had been given over to sin, yet God had so worked in her heart that now there was in her own house the material for acts of righteousness, and in becoming order.Her life had been previously disorderly, but here was promise of chang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the men of the city had gone out in pursuit of the spies, the gates were shut, then Rahab came to the spies before they slept, and spoke to them in such away that there was no doubt that God had truly awakened her to some reality of faith in Him (vv. 7-8). She told them, "I know that the Lord has given you the land." She had witnessed the fear of all the inhabitants of the land, for they had heard of God's bringing Israel through the Red Sea and of their more recent destruction of the kings of the Amorites, Sihon and Og (vv. 9-1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aving such reports, Rahab says, "our hearts melted," and courage deserted the people of the land. The report brought fear to all the people generally, but it awakened faith in Rahab, who declares firmly, "The Lord your God, He is God in heaven above and on earth beneath" (v. 1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n she pleads with the spies, on the basis of her faith in showing kindness to them, that when Israel conquers Jericho, they will spare her father's house, her father, mother, brothers and sisters, delivering them all from being put to death (vv. 12-13). This is a clear evidence of a work of God in her heart, for harlotry shows no regard for proper family relationships. Similarly, when one has been saved from an ungodly life today, it is wonderful to see how concerned he or she is that close relatives should be sav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pies willingly promise her this favor, but on condition that she and her family do not betray them to others. The spies could not leave by the gate, which had been closed, but since Rahab's house was on the wall, she let them down by a rope from her window. She suggested their going the opposite way from Jordan, to hide for three days till the pursuers were back in the city.</w:t>
      </w:r>
    </w:p>
    <w:p>
      <w:pPr>
        <w:pStyle w:val="Web"/>
        <w:snapToGrid w:val="false"/>
        <w:spacing w:lineRule="atLeast" w:line="360" w:before="0" w:after="0"/>
        <w:ind w:left="35" w:right="140" w:hanging="0"/>
        <w:jc w:val="both"/>
        <w:rPr/>
      </w:pPr>
      <w:r>
        <w:rPr>
          <w:rFonts w:cs="Arial" w:ascii="Arial" w:hAnsi="Arial"/>
          <w:color w:val="000000"/>
        </w:rPr>
        <w:t>No doubt before they were let down they spoke the words of verses 17-20, instructing her to bind the line of scarlet cord in her window, which would mark out her house as that to be spared when Israel conquered Jericho. She must bring her family into the house at that time, for anyone outside the house could not count on any protection (vv. 18-19). This may remind us of the Passover in Egypt, when everyone inside a house which was marked by blood on the doorposts and lintels was safe from God's judgment (</w:t>
      </w:r>
      <w:hyperlink r:id="rId10" w:tgtFrame="_blank">
        <w:r>
          <w:rPr>
            <w:rStyle w:val="InternetLink"/>
            <w:rFonts w:cs="Arial" w:ascii="Arial" w:hAnsi="Arial"/>
            <w:color w:val="000000"/>
          </w:rPr>
          <w:t>Exodus 12:12-13</w:t>
        </w:r>
      </w:hyperlink>
      <w:r>
        <w:rPr>
          <w:rFonts w:cs="Arial" w:ascii="Arial" w:hAnsi="Arial"/>
          <w:color w:val="000000"/>
        </w:rPr>
        <w:t>). So the red cord symbolizes the blood of Christ which shelters from judgm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pies then went do the mountain to hide for three days before returning over the Jordan to bring to Joshua the report that the inhabitants of the country had become fainthearted because of Israel, and therefore it was evident that God had delivered them into Israel's hands. Of course they would report the case of Rahab als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b/>
          <w:bCs/>
          <w:color w:val="000000"/>
          <w:kern w:val="0"/>
        </w:rPr>
        <w:t xml:space="preserve">THE CROSSING OF JORDAN </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b/>
          <w:bCs/>
          <w:color w:val="000000"/>
          <w:kern w:val="0"/>
        </w:rPr>
        <w:t>(vv. 1-17)</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e next morning Joshua arose early and led Israel to the river. There may be a question as regards the three days spoken of in chapter 2:11 and the three days the spies hid.Whether the latter two are the same three days spoken of in chapter 2:11 seems to be rather unclear; but the spiritual lesson of three days is the most important, speaking of resurrection, thus Israel acting in "newness of life," the energy of resurrection power.</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e people were told they were to follow the ark of the covenant carried by the priests (v. 3). However, they were to allow a space of 2000 cubits between them and the ark. Thus, all would be able to see the ark and recognize its leading. In other words, they would not be merely following one another. Thus, for us today also, we see Christ in the distance before us, and each individual is to be concerned to personally follow Him, yet giving Him the sole honor that belongs to Him, of being the distinct and distinguished leader of His people.</w:t>
      </w:r>
    </w:p>
    <w:p>
      <w:pPr>
        <w:pStyle w:val="Normal"/>
        <w:widowControl/>
        <w:snapToGrid w:val="false"/>
        <w:spacing w:lineRule="atLeast" w:line="360"/>
        <w:ind w:left="35" w:right="140" w:hanging="0"/>
        <w:jc w:val="both"/>
        <w:rPr/>
      </w:pPr>
      <w:r>
        <w:rPr>
          <w:rFonts w:cs="Arial" w:ascii="Arial" w:hAnsi="Arial"/>
          <w:color w:val="000000"/>
          <w:kern w:val="0"/>
        </w:rPr>
        <w:t xml:space="preserve">Joshua then commanded the people to sanctify themselves in view of the Lord's doing wonders among them (v. 5). Sanctification involves separation </w:t>
      </w:r>
      <w:r>
        <w:rPr>
          <w:rFonts w:cs="Arial" w:ascii="Arial" w:hAnsi="Arial"/>
          <w:b/>
          <w:bCs/>
          <w:color w:val="000000"/>
          <w:kern w:val="0"/>
        </w:rPr>
        <w:t>from</w:t>
      </w:r>
      <w:r>
        <w:rPr>
          <w:rFonts w:cs="Arial" w:ascii="Arial" w:hAnsi="Arial"/>
          <w:color w:val="000000"/>
          <w:kern w:val="0"/>
        </w:rPr>
        <w:t xml:space="preserve"> what does not honor God and separation </w:t>
      </w:r>
      <w:r>
        <w:rPr>
          <w:rFonts w:cs="Arial" w:ascii="Arial" w:hAnsi="Arial"/>
          <w:b/>
          <w:bCs/>
          <w:color w:val="000000"/>
          <w:kern w:val="0"/>
        </w:rPr>
        <w:t>to</w:t>
      </w:r>
      <w:r>
        <w:rPr>
          <w:rFonts w:cs="Arial" w:ascii="Arial" w:hAnsi="Arial"/>
          <w:color w:val="000000"/>
          <w:kern w:val="0"/>
        </w:rPr>
        <w:t xml:space="preserve"> God, for He was to work mightily among them. We too should be morally prepared for receiving God's blessing, by being set apart for His glory.</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e time had now come for another amazing miracle of God on behalf of Israel. Joshua told the priests to take up the ark and begin the crossing of the River Jordan (v. 6).The Lord at the same time told Joshua that now He would begin to magnify Joshua in the sight of Israel in order that they might realize that as God was with Moses, so He was now with Joshua (v. 7). He is told then to instruct the priests to carry the ark and actually stand in the water at the edge of Jordan (v. 8).</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Speaking to all Israel, Joshua informs them beforehand how God was going to work among them, giving the assurance by what He would do that day, that He is indeed the living God who would without fail drive out the seven nations from the land before the children of Israel. "The ark of the covenant of all the earth," he tells them "is crossing over before you into the Jordan" (v.11). They were therefore to appoint a man from each tribe as a representative (v. 12).This was in view of chapter 4:2.</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Joshua assures them in advance that as soon as the soles of the feet of the priests carrying the ark would rest in the waters of Jordan, the waters would be cut off, no longer flowing, but standing as a heap upstream from them (v. 13).</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us, neither Joshua nor the people were taken by surprise when this astounding miracle took place. The priests' feet barely dipped in the water at the edge of Jordan when the waters were cut off. It must have been a tremendous heap of waters that accumulated far upstream, especially since at that time the river was at flood stage (vv. 15-16). Typically, Jordan is the river of death (running into the Dead Sea), and the heaping up of the waters speaks of the death of the Lord Jesus, who bore the overflowing judgment of God for us at Calvary, taking all that judgment into His own bosom in order that we might have none whatever to bear. For the people passed over on dry ground, while the priests with the ark remained in the middle of Jordan until all the people had crossed over (v. 17).Thus all the power of death was defeated. So, in the cross of Christ we see death's power annulled and believers now identified with Christ in resurrection, though this is particularly seen in the stones taken from the Jordan in Chapter 4: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STONES OF MEMORIA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24)</w:t>
      </w:r>
    </w:p>
    <w:p>
      <w:pPr>
        <w:pStyle w:val="Web"/>
        <w:snapToGrid w:val="false"/>
        <w:spacing w:lineRule="atLeast" w:line="360" w:before="0" w:after="0"/>
        <w:ind w:left="35" w:right="140" w:hanging="0"/>
        <w:jc w:val="both"/>
        <w:rPr/>
      </w:pPr>
      <w:r>
        <w:rPr>
          <w:rFonts w:cs="Arial" w:ascii="Arial" w:hAnsi="Arial"/>
          <w:color w:val="000000"/>
        </w:rPr>
        <w:t>Only when all were passed over did Joshua, at God's command, instruct that each of the twelve chosen men should carry a stone out of the midst of Jordan, from the place where the priests had stood, and take them to the place where they would encamp that night (vs.4-5). This was to be a sign for Israel when their children would ask the meaning of the stones set as they were (v.6). The spiritual significance is quite simple. The stones taken out of the water (the place of death) are typical of Israel being taken through death into resurrection life. All the tribes are represented, just as all believers today are seen by God as "risen with Christ" (</w:t>
      </w:r>
      <w:hyperlink r:id="rId11" w:tgtFrame="_blank">
        <w:r>
          <w:rPr>
            <w:rStyle w:val="InternetLink"/>
            <w:rFonts w:cs="Arial" w:ascii="Arial" w:hAnsi="Arial"/>
            <w:color w:val="000000"/>
          </w:rPr>
          <w:t>Colossians 3:1</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The crossing of the Jordan certainly reminds us of the passage of the Red Sea. But the emphasis in the case of the Red Sea was Israel's deliverance </w:t>
      </w:r>
      <w:r>
        <w:rPr>
          <w:rFonts w:cs="Arial" w:ascii="Arial" w:hAnsi="Arial"/>
          <w:i/>
          <w:iCs/>
          <w:color w:val="000000"/>
        </w:rPr>
        <w:t>out of Egypt</w:t>
      </w:r>
      <w:r>
        <w:rPr>
          <w:rFonts w:cs="Arial" w:ascii="Arial" w:hAnsi="Arial"/>
          <w:color w:val="000000"/>
        </w:rPr>
        <w:t xml:space="preserve">; while the crossing of Jordan emphasizes Israel's </w:t>
      </w:r>
      <w:r>
        <w:rPr>
          <w:rFonts w:cs="Arial" w:ascii="Arial" w:hAnsi="Arial"/>
          <w:i/>
          <w:iCs/>
          <w:color w:val="000000"/>
        </w:rPr>
        <w:t>entrance into</w:t>
      </w:r>
      <w:r>
        <w:rPr>
          <w:rFonts w:cs="Arial" w:ascii="Arial" w:hAnsi="Arial"/>
          <w:color w:val="000000"/>
        </w:rPr>
        <w:t xml:space="preserve"> the land of promise. This is the positive side of Israel's blessing and reminds us of God's words concerning the saints of God today, "blessed with every spiritual blessing in the heavenly places in Christ"(</w:t>
      </w:r>
      <w:hyperlink r:id="rId12" w:tgtFrame="_blank">
        <w:r>
          <w:rPr>
            <w:rStyle w:val="InternetLink"/>
            <w:rFonts w:cs="Arial" w:ascii="Arial" w:hAnsi="Arial"/>
            <w:color w:val="000000"/>
          </w:rPr>
          <w:t>Ephesians 1:3</w:t>
        </w:r>
      </w:hyperlink>
      <w:r>
        <w:rPr>
          <w:rFonts w:cs="Arial" w:ascii="Arial" w:hAnsi="Arial"/>
          <w:color w:val="000000"/>
        </w:rPr>
        <w:t>). Thus, the death and resurrection of Christ not only separates us from a hostile world, but it invests us with wealth beyond all imagination in a place of pure joy and eternal glory. Canaan is of course only a faint picture of this.</w:t>
      </w:r>
    </w:p>
    <w:p>
      <w:pPr>
        <w:pStyle w:val="Web"/>
        <w:snapToGrid w:val="false"/>
        <w:spacing w:lineRule="atLeast" w:line="360" w:before="0" w:after="0"/>
        <w:ind w:left="35" w:right="140" w:hanging="0"/>
        <w:jc w:val="both"/>
        <w:rPr/>
      </w:pPr>
      <w:r>
        <w:rPr>
          <w:rFonts w:cs="Arial" w:ascii="Arial" w:hAnsi="Arial"/>
          <w:color w:val="000000"/>
        </w:rPr>
        <w:t>The children of the Israelites then were to be instructed as to the meaning of the stones, just as children of believers should be instructed as to the death and resurrection of Christ being the basis of all blessing for His people. We today have a memorial of this great work of God in the Lord's supper, for believers are told, "Do this in remembrance of Me" (</w:t>
      </w:r>
      <w:hyperlink r:id="rId13" w:tgtFrame="_blank">
        <w:r>
          <w:rPr>
            <w:rStyle w:val="InternetLink"/>
            <w:rFonts w:cs="Arial" w:ascii="Arial" w:hAnsi="Arial"/>
            <w:color w:val="000000"/>
          </w:rPr>
          <w:t>Luke 22:19</w:t>
        </w:r>
      </w:hyperlink>
      <w:r>
        <w:rPr>
          <w:rFonts w:cs="Arial" w:ascii="Arial" w:hAnsi="Arial"/>
          <w:color w:val="000000"/>
        </w:rPr>
        <w:t>). Our children too should be taught diligently as to the significance of this memoria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well as the stones set up in the land, Joshua (not the twelve men) set up twelve stones in the midst of Jordan (v.9). They would be soon covered with water, therefore unseen. This is a picture, not of our having resurrection life in Christ, but of our having died with Christ, our past therefore, as it were, blotted out. It is Christ's death that has done this: we had no part in that work. So it was Joshua who set up these stones. But believers are privileged to enter into and enjoy the resurrection life we have now in Christ, as seen in the stones set up by the twelve m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historically the death of Christ came before His resurrection, yet the resurrection side (the stones in the land) is mentioned first because it is the positive side of the truth, and the blessing of the new life is to be emphasized in the book of Joshua.</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riests who carried the ark remained in the midst of Jordan as a guarantee that there was no danger to the people, till all this was finished and all the people had passed over, then they too crossed over with the ark.</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good to see that about 40,000 of the men of Reuben and Gad and of the half tribe of Manasseh kept their word to cross over Jordan, all prepared for war, with the rest of Israel, though their families and possessions remained on the eastern side (vs.12,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marvelous event of the crossing of the Jordan on dry ground could not but deeply impress all Israel, and God used it to exalt Joshua in their eyes (v.14). Similarly, the more marvelous miracle of the resurrection of the Lord Jesus from among the dead surely exalts Him in our eyes. From this time forth Israel would have full reason to respect and honor the leadership of Joshua.</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the Lord's command Joshua told the priests bearing the ark to come up out of Jordan (vs.15-17), and as soon as they reached the ground not affected by the overflowing waters, the waters returned to the same flood stage as before (v.18). Thus no one would be able to follow Israel on dry ground. Only true believers can know what it means to have died with Christ and to be raised with Christ.</w:t>
      </w:r>
    </w:p>
    <w:p>
      <w:pPr>
        <w:pStyle w:val="Web"/>
        <w:snapToGrid w:val="false"/>
        <w:spacing w:lineRule="atLeast" w:line="360" w:before="0" w:after="0"/>
        <w:ind w:left="35" w:right="140" w:hanging="0"/>
        <w:jc w:val="both"/>
        <w:rPr/>
      </w:pPr>
      <w:r>
        <w:rPr>
          <w:rFonts w:cs="Arial" w:ascii="Arial" w:hAnsi="Arial"/>
          <w:color w:val="000000"/>
        </w:rPr>
        <w:t>Verse 19 tells us the date of this event, the tenth day of the first month. Would they not remember that this was the date they were told in Egypt to take a young lamb and keep it for four days until the Passover? (</w:t>
      </w:r>
      <w:hyperlink r:id="rId14" w:tgtFrame="_blank">
        <w:r>
          <w:rPr>
            <w:rStyle w:val="InternetLink"/>
            <w:rFonts w:cs="Arial" w:ascii="Arial" w:hAnsi="Arial"/>
            <w:color w:val="000000"/>
          </w:rPr>
          <w:t>Exodus 12:2-3</w:t>
        </w:r>
      </w:hyperlink>
      <w:r>
        <w:rPr>
          <w:rFonts w:cs="Arial" w:ascii="Arial" w:hAnsi="Arial"/>
          <w:color w:val="000000"/>
        </w:rPr>
        <w:t>) This signified a new beginning for Israel. Now they also face a new beginning, but in how different circumstances! But the twelve stones taken by the twelve men out of Jordan were set up by Joshua as a memorial in Gilgal (v.20). Then Joshua repeated to Israel what he had said in verses 6-7, reminding them to answer their children's questions in the future by giving them the full truth of their crossing the Jordan on dry ground when the Lord dried up the waters for them (vs.21-23). Why should this be insisted upon? Because it is a natural tendency for us to forget even such great miracles of God's power and to slip into a lax, careless condition. The children too, who had not seen this great miracle, would not be so impressed by hearing of it unless their parents impressed them as having a great appreciation of this work of God. Moreover, this was intended to affect all the peoples of the earth (v.24), as well as instilling the fear of God in all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CIRCUMCISION IN GILGA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The miraculous crossing of the Jordan awakened great fear in the hearts of the Canaanitish people, so that their hearts melted (v.1). This was God's work. It was He who was preparing the way for Israel's victorious conquest of the land of promise. </w:t>
      </w:r>
    </w:p>
    <w:p>
      <w:pPr>
        <w:pStyle w:val="Web"/>
        <w:snapToGrid w:val="false"/>
        <w:spacing w:lineRule="atLeast" w:line="360" w:before="0" w:after="0"/>
        <w:ind w:left="35" w:right="140" w:hanging="0"/>
        <w:jc w:val="both"/>
        <w:rPr/>
      </w:pPr>
      <w:r>
        <w:rPr>
          <w:rFonts w:cs="Arial" w:ascii="Arial" w:hAnsi="Arial"/>
          <w:color w:val="000000"/>
        </w:rPr>
        <w:t xml:space="preserve">Military strategy would have dictated that Israel should immediately strike then while the advantage was on their side. But the Lord did not allow this. He knew that Israel needed preparation of a different sort than men would advise. For if we are going to judge others on God's behalf, we must first learn to judge ourselves. Israel had been a circumcised nation when coming out of Egypt, but the younger generation had not been circumcised (v.5). The spiritual meaning of circumcision is told us in </w:t>
      </w:r>
      <w:hyperlink r:id="rId15" w:tgtFrame="_blank">
        <w:r>
          <w:rPr>
            <w:rStyle w:val="InternetLink"/>
            <w:rFonts w:cs="Arial" w:ascii="Arial" w:hAnsi="Arial"/>
            <w:color w:val="000000"/>
          </w:rPr>
          <w:t>Philippians 3:3</w:t>
        </w:r>
      </w:hyperlink>
      <w:r>
        <w:rPr>
          <w:rFonts w:cs="Arial" w:ascii="Arial" w:hAnsi="Arial"/>
          <w:color w:val="000000"/>
        </w:rPr>
        <w:t xml:space="preserve"> : "We are the circumcision, who worship God in the Spirit, rejoice in Christ Jesus, and have no confidence in the flesh." The cutting off of the flesh is imperative if we are to engage in any warfare for God: we must learn to judge the sin of our own hearts or we cannot judge sin in oth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oshua was required to make flint knives by which the men of Israel were to be circumcised (vs.3-4). This was totally contrary to military strategy, for it would leave them naturally greatly weakened in case the enemy attacked. But God was able to keep the enemy in check, and His word is most vital if any results for Him are to be obtain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6 reminds us that Israel was kept for forty years in the wilderness because they disobeyed the Lord's instructions to enter Canaan (v.6), so that that generation of men had died and their sons now were circumcised. They remained in the camp till they were healed (v.8), which required three days. The Lord's words at this time are instructive, "This day I have rolled away the reproach of Egypt from you" (v.9). Gilgal means "rolling away" Egypt is typical of the world, which has kept believers in bondage, but the bondage was broken by the death of Christ, pictured in the Red Sea. Yet, to enter into the truth of this practically requires the application of the death sentence to ourselves personally. When this death sentence is made vital to the individual (as symbolized in circumcision), he realizes that he is, not only in principle, but in practice, dead to the world. The reproach of Egypt is thus rolled away, for it is final, definite separation from all that is of Egypt (the worl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ircumcision depicts the negative side of the truth, that is, saying "No" to the flesh, and in the New Testament baptism answers to circumcision, for baptism also speaks of virtually putting the flesh in the place of death, or of burial. We shall see as we go on in Joshua that the positive side is presented to us, where all blessing is centered in Chris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PASSOVER KEP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0-12)</w:t>
      </w:r>
    </w:p>
    <w:p>
      <w:pPr>
        <w:pStyle w:val="Web"/>
        <w:snapToGrid w:val="false"/>
        <w:spacing w:lineRule="atLeast" w:line="360" w:before="0" w:after="0"/>
        <w:ind w:left="35" w:right="140" w:hanging="0"/>
        <w:jc w:val="both"/>
        <w:rPr/>
      </w:pPr>
      <w:r>
        <w:rPr>
          <w:rFonts w:cs="Arial" w:ascii="Arial" w:hAnsi="Arial"/>
          <w:color w:val="000000"/>
        </w:rPr>
        <w:t>While we have seen that circumcision deals with what is negative, the judgment of sin in our own flesh, now the keeping of the Passover is intended to direct our eyes to the Lord Jesus, the Lamb of God, the positive Object set before our eyes. It was four days after crossing the Jordan that Israel kept the Passover. We read of their keeping the Passover only once in the wilderness, the second year after leaving Egypt (</w:t>
      </w:r>
      <w:hyperlink r:id="rId16" w:tgtFrame="_blank">
        <w:r>
          <w:rPr>
            <w:rStyle w:val="InternetLink"/>
            <w:rFonts w:cs="Arial" w:ascii="Arial" w:hAnsi="Arial"/>
            <w:color w:val="000000"/>
          </w:rPr>
          <w:t>Numbers 9:1-5</w:t>
        </w:r>
      </w:hyperlink>
      <w:r>
        <w:rPr>
          <w:rFonts w:cs="Arial" w:ascii="Arial" w:hAnsi="Arial"/>
          <w:color w:val="000000"/>
        </w:rPr>
        <w:t>). Of course, those who were not circumcised were not permitted to keep the Passover (</w:t>
      </w:r>
      <w:hyperlink r:id="rId17" w:tgtFrame="_blank">
        <w:r>
          <w:rPr>
            <w:rStyle w:val="InternetLink"/>
            <w:rFonts w:cs="Arial" w:ascii="Arial" w:hAnsi="Arial"/>
            <w:color w:val="000000"/>
          </w:rPr>
          <w:t>Exodus 12:48</w:t>
        </w:r>
      </w:hyperlink>
      <w:r>
        <w:rPr>
          <w:rFonts w:cs="Arial" w:ascii="Arial" w:hAnsi="Arial"/>
          <w:color w:val="000000"/>
        </w:rPr>
        <w:t>). But now that circumcision had taken place, the truth of the Passover is revived (v.10). Only when the flesh is put in its place of death will we give to the Lord Jesus and His sacrifice the place of honor that belongs to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either the circumcising of the men of Israel nor keeping the Passover would appeal to the minds of common soldiers as being of help in warfare, but for believers it is imperative that they first take their own proper place and give Christ His proper place before they can hope for victo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sides this, the day following the Passover they ate of the produce of the land of Canaan, unleavened bread and parched grain (v.11). They had previously eaten manna all through the wilderness, but the day after eating of the land's produce the manna ceased. The manna was intended to humble Israel, for it is wilderness food, typical of Christ in the lowly humiliation of His Manhood, but the produce of the land speaks of Christ in His exaltation, raised and glorified, so that this is exalting food. The believer is privileged today to eat both of these, for as regards his circumstances he is in the wilderness, but as regards his spiritual position he is in the heavenlie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SUPREME COMMAND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3-1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 has been an orderly progression in the preparations made for warfare, now only one matter remains, and that of greatest importance. As Joshua was by Jericho, evidently contemplating an attack, he saw a Man standing before him holding a drawn sword. Joshua was no weakling: he went to the Man and asked Him on which side He was (v.13).</w:t>
      </w:r>
    </w:p>
    <w:p>
      <w:pPr>
        <w:pStyle w:val="Web"/>
        <w:snapToGrid w:val="false"/>
        <w:spacing w:lineRule="atLeast" w:line="360" w:before="0" w:after="0"/>
        <w:ind w:left="35" w:right="140" w:hanging="0"/>
        <w:jc w:val="both"/>
        <w:rPr/>
      </w:pPr>
      <w:r>
        <w:rPr>
          <w:rFonts w:cs="Arial" w:ascii="Arial" w:hAnsi="Arial"/>
          <w:color w:val="000000"/>
        </w:rPr>
        <w:t>The answer was "No." He neither came to support Joshua nor to support the enemy, but for a far higher purpose. He came as Commander of the army of the Lord. This could be no other than the Lord Himself, and Joshua fully gives Him this place. He worshiped Him and asked what He had to tell Joshua (v.14). The only instruction he was given was to take the sandal off his foot because the place he stood was holy ground. Thus, Joshua would be reminded of Moses and the burning bush (</w:t>
      </w:r>
      <w:hyperlink r:id="rId18" w:tgtFrame="_blank">
        <w:r>
          <w:rPr>
            <w:rStyle w:val="InternetLink"/>
            <w:rFonts w:cs="Arial" w:ascii="Arial" w:hAnsi="Arial"/>
            <w:color w:val="000000"/>
          </w:rPr>
          <w:t>Exodus 3:5</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oshua surely would never forget this. God intended to impress on him that he was only a secondary leader and all Israel must realize their total dependence on the grace and power of the eternal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JERICHO DESTROY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oshua and Israel having been fully prepared by God, their conquest of Canaan begins. Jericho, with its thick walls, was securely shut up (v.1), prepared for a long siege; but certainly not prepared for what happened! Joshua did not depend on his military wisdom, but received orders from God, who tells him He has given Jericho and its king and mighty men into Joshua's hand (v.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is given what appears to be strange instructions, that Israel's army should march around the city once every day for six days, with seven priests sounding rams' horns before the ark (vs.3-4). On the seventh day, however, they were told to march around the city seven times, followed by a long blast with the ram's horn and a trumpet blast. Then all the people who had been quiet before, were to shout loudly. God would cause the wall of the city to fall down flat, so that the men of Israel could go straight before them into the city (v.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oshua followed these instructions precisely, as verses 6-16 show. There were armed men before the priests and the ark, and a rear guard followed the ark. The sight of this must have been astonishing to the people of Jericho who would be watching from the walls. The quiet, orderly marching, with only the rams' horns sounding is a picture of the proper testimony of believers today before a world that is destined for judgment. The orderly walk of believers with Christ (the ark) as their Center is a witness of moral character before the world, while the blowing of the rams' horns is the announced witness, that is, the proclaiming of the gospel of the grace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ach day for six days this continued (v.14), but on the seventh day they arose early and marched around the city seven times (v.15). Does this not indicate that as judgment nears the testimony of God is intensified, as indeed in our day the gospel is being declared more urgently than ever before, while the world continues in a state of rebellion and refusal of the message of grace.</w:t>
      </w:r>
    </w:p>
    <w:p>
      <w:pPr>
        <w:pStyle w:val="Web"/>
        <w:snapToGrid w:val="false"/>
        <w:spacing w:lineRule="atLeast" w:line="360" w:before="0" w:after="0"/>
        <w:ind w:left="35" w:right="140" w:hanging="0"/>
        <w:jc w:val="both"/>
        <w:rPr/>
      </w:pPr>
      <w:r>
        <w:rPr>
          <w:rFonts w:cs="Arial" w:ascii="Arial" w:hAnsi="Arial"/>
          <w:color w:val="000000"/>
        </w:rPr>
        <w:t xml:space="preserve">On the seventh day, at the end of the seventh time around the city, the priests blew with the trumpets and Joshua told the people to shout, since the Lord had given them the city. But he said more. The city must be destroyed, but Rahab the harlot and all who were in her house would be spared (v.17). Also, the people were warned not to take anything from Jericho, for the city and everything in it was under the curse of God. Yet all the silver and gold, vessels of bronze and iron were to be consecrated to the Lord and brought into the treasury of the Lord (vs.18-19). These were things that could resist the fire of God's judgment, things that fire would only purify rather than destroy, and are all symbolical of spiritual things that, rightly used, may be of glory to God and blessing to the whole congregation. For instance, gold speaks of the glory of God, but in the hands of mere professors of religion, those who are deceived by the seductions of Satan, the glory of God is badly abused, as we see in </w:t>
      </w:r>
      <w:hyperlink r:id="rId19" w:tgtFrame="_blank">
        <w:r>
          <w:rPr>
            <w:rStyle w:val="InternetLink"/>
            <w:rFonts w:cs="Arial" w:ascii="Arial" w:hAnsi="Arial"/>
            <w:color w:val="000000"/>
          </w:rPr>
          <w:t>Revelation 18:12</w:t>
        </w:r>
      </w:hyperlink>
      <w:r>
        <w:rPr>
          <w:rFonts w:cs="Arial" w:ascii="Arial" w:hAnsi="Arial"/>
          <w:color w:val="000000"/>
        </w:rPr>
        <w:t xml:space="preserve"> where the false church is spoken of as making merchandise of gold, or in other words, making merchandise of that which is only rightly used for God's glory. This is true of silver also, which speaks of redemption, but which men's religions misuse also, making the redemption that is in Christ Jesus only a teaching by which the church might make monetary gain. Bronze (or copper) is mentioned also in the same verse. Copper pictures the holiness of God, and people use the word even in giving titles to religious dignitaries, but again it becomes only merchandise in their profitable religion! How important to have these things rescued from unholy hands and given back to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the people added their shout to the sounding of the trumpets, the wall of the city fell down flat. This evidently does not mean that the walls toppled over, for they were wide enough to contain homes, and the soldiers went in straight before them. However, recent reports of archaeological excavations reveal that the evidence is that the walls sank into the ground. This would account for the expression "fell down flat," and of course the Israelites would then be able to go straight before them into the city, with no having to circumvent rubble. How astounding a sight for Israel to witness! The one exception would be that area of the wall in which Rahab and her relatives were gather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Every living thing in the city was totally destroyed, men, women, children and animals, except for those people in Rahab's house (v.21). This may seem appalling to us today, but we must remember that the inhabitants of the land (including Jericho) had been completely given up to demon worship. At least the little children, who were not yet responsible for this wickedness, would be taken to heaven, which would be far better than remaining on earth to follow the ways of their parents. </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Joshua's instructions, the young men who had been spies went to Rahab's house and brought her out, together with her father, mother, brothers and all she bad, to the vicinity of the camp of Israel, though not into the camp (vs.22-2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ity itself then was burned, though, as God had ordered, the silver and gold and vessels of bronze and iron were put into the treasury of the Lord (v.24).</w:t>
      </w:r>
    </w:p>
    <w:p>
      <w:pPr>
        <w:pStyle w:val="Web"/>
        <w:snapToGrid w:val="false"/>
        <w:spacing w:lineRule="atLeast" w:line="360" w:before="0" w:after="0"/>
        <w:ind w:left="35" w:right="140" w:hanging="0"/>
        <w:jc w:val="both"/>
        <w:rPr/>
      </w:pPr>
      <w:r>
        <w:rPr>
          <w:rFonts w:cs="Arial" w:ascii="Arial" w:hAnsi="Arial"/>
          <w:color w:val="000000"/>
        </w:rPr>
        <w:t>It is noted in verse 26 that Rahab, her father's house and all her possessions were spared, and she dwelt in Israel still at the time this record was written. This exception, being mentioned a few times, is intended to impress us with the reality of the grace of God in His willingness to save souls, even though God had decreed the destruction of the city and the entire country. Just so, today God has decreed the judgment of the world (</w:t>
      </w:r>
      <w:hyperlink r:id="rId20" w:tgtFrame="_blank">
        <w:r>
          <w:rPr>
            <w:rStyle w:val="InternetLink"/>
            <w:rFonts w:cs="Arial" w:ascii="Arial" w:hAnsi="Arial"/>
            <w:color w:val="000000"/>
          </w:rPr>
          <w:t>Acts 17:31</w:t>
        </w:r>
      </w:hyperlink>
      <w:r>
        <w:rPr>
          <w:rFonts w:cs="Arial" w:ascii="Arial" w:hAnsi="Arial"/>
          <w:color w:val="000000"/>
        </w:rPr>
        <w:t>), yet in grace He is saving souls out of the world when in faith they receive the Lord Jesus as Savior.</w:t>
      </w:r>
    </w:p>
    <w:p>
      <w:pPr>
        <w:pStyle w:val="Web"/>
        <w:snapToGrid w:val="false"/>
        <w:spacing w:lineRule="atLeast" w:line="360" w:before="0" w:after="0"/>
        <w:ind w:left="35" w:right="140" w:hanging="0"/>
        <w:jc w:val="both"/>
        <w:rPr/>
      </w:pPr>
      <w:r>
        <w:rPr>
          <w:rFonts w:cs="Arial" w:ascii="Arial" w:hAnsi="Arial"/>
          <w:color w:val="000000"/>
        </w:rPr>
        <w:t>Jericho having been destroyed, Joshua pronounced a curse against the man who would rebuild the city. The curse involved the death of his firstborn at the time the foundation was laid and the death of his youngest when the gates of the city were set up (v.26). This was fulfilled in the days of Ahab, the most wicked of Israel's kings. Hiel, a man of Bethel, built Jericho again, and his oldest son Abiram died when the foundation was laid; then at the setting up of its gates his youngest son Segub died (</w:t>
      </w:r>
      <w:hyperlink r:id="rId21" w:tgtFrame="_blank">
        <w:r>
          <w:rPr>
            <w:rStyle w:val="InternetLink"/>
            <w:rFonts w:cs="Arial" w:ascii="Arial" w:hAnsi="Arial"/>
            <w:color w:val="000000"/>
          </w:rPr>
          <w:t>1 Kings 16:33-34</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s conquest of Jericho by Joshua and Israel's armies resulted in Joshua's fame being spread throughout the country. Because Joshua had a character of faith and subjection to the word of God, he was a fit leader for Isra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ericho means "fragrant" and speaks of the character of the world in its condition of self satisfaction and natural attraction. It is the world in its fundamental principle of refusal of God's rights. For this reason it was devoted to complete destruction, with no right whatever to be revived again. The believer is to be once and for all settled in his purpose to "love not the world" and have no confidence in its attrac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DEFEATED BY AI</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Joshua and Israel as such were unaware of it, there was sin in the camp that affected all of Israel, for we are told that "the children of Israel committed a trespass regarding the accursed things" (v.1). Only one man had done this, but God held the nation responsible because the man, Achan, was part of Israel. He had taken some things that were under the curse and God was therefore angry with Israel (v.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Joshua sent men from Jericho to Ai to spy out that city (v.2). Notice, they had not returned to Gilgal after the defeat of Jericho. If they had taken time to go back to Gilgal, the place of self-judgment, the Lord would likely have revealed to them that sin was in the camp. But we do not even read that Joshua enquired of God as to attacking Ai. He had before depended fully on the Lord in reference to Jericho, but we too easily fall into the snare of being flushed with a great victory and thinking therefore that we can easily win a lesser victory. Are we any more capable of a small thing than a large thing? No! If God is not in it, the small as well as the large will defeat 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advice of the spies to Joshua was to send only about 3000 men against Ai because it was small (v.3). Joshua took this advice from men without asking God's counsel, and the result was that the men of Ai came out and soundly defeated Israel, killing 36 men.</w:t>
      </w:r>
    </w:p>
    <w:p>
      <w:pPr>
        <w:pStyle w:val="Web"/>
        <w:snapToGrid w:val="false"/>
        <w:spacing w:lineRule="atLeast" w:line="360" w:before="0" w:after="0"/>
        <w:ind w:left="35" w:right="140" w:hanging="0"/>
        <w:jc w:val="both"/>
        <w:rPr/>
      </w:pPr>
      <w:r>
        <w:rPr>
          <w:rFonts w:cs="Arial" w:ascii="Arial" w:hAnsi="Arial"/>
          <w:color w:val="000000"/>
        </w:rPr>
        <w:t>Jericho is a picture of the world in principle. All believers by faith in Christ Jesus "overcome the world" (</w:t>
      </w:r>
      <w:hyperlink r:id="rId22" w:tgtFrame="_blank">
        <w:r>
          <w:rPr>
            <w:rStyle w:val="InternetLink"/>
            <w:rFonts w:cs="Arial" w:ascii="Arial" w:hAnsi="Arial"/>
            <w:color w:val="000000"/>
          </w:rPr>
          <w:t>1 John 5:4-5</w:t>
        </w:r>
      </w:hyperlink>
      <w:r>
        <w:rPr>
          <w:rFonts w:cs="Arial" w:ascii="Arial" w:hAnsi="Arial"/>
          <w:color w:val="000000"/>
        </w:rPr>
        <w:t>), as Israel overcame Jericho. But Ai pictures the world in its details. these things may seem small to us, and we can easily be defeated by them. Young men are told, "Do not love the world or the things in the world" (</w:t>
      </w:r>
      <w:hyperlink r:id="rId23" w:tgtFrame="_blank">
        <w:r>
          <w:rPr>
            <w:rStyle w:val="InternetLink"/>
            <w:rFonts w:cs="Arial" w:ascii="Arial" w:hAnsi="Arial"/>
            <w:color w:val="000000"/>
          </w:rPr>
          <w:t>1 John 2:14-15</w:t>
        </w:r>
      </w:hyperlink>
      <w:r>
        <w:rPr>
          <w:rFonts w:cs="Arial" w:ascii="Arial" w:hAnsi="Arial"/>
          <w:color w:val="000000"/>
        </w:rPr>
        <w:t>). They had overcome the wicked one, yet in spite of this there was danger that they might be defeated by attraction to the world or its things. Through faith they had become strong, but if faith becomes virtually inactive in our lives, we may be overcome by even small worldly attractio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Israel was defeated the hearts of the people melted in apprehension (v.5). This was a shock they had not expected. Joshua tore his clothes and prostrated himself before the Lord, together with the elders of the people, putting dust on their heads (v6). These things speak of repentance which they saw was evidently needed, though they were still not aware of the sin in the camp that had occasioned their defea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least Joshua pled with the Lord then, though he did not think of asking what was the reason for this defeat: rather he asked why God had even brought Israel across the Jordan just to deliver them into the hand of their enemies. He thought it would have been better to remain on the other side of Jordan. Did he not stop to consider that the mighty way in which God had already reduced Jericho's opposition to noth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 Lord," he says, "What shall I say when Israel turns its back before its enemies?" (v.8). He felt that the news of this would imbue the Canaanites with boldness and strength to surround Israel and destroy them. Then he adds, "then what will You do for Your great name?" (v.9). He did not realize that in Israel's painful defeat God was rightly caring for the honor of His great nam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CHAN'S SIN EXPOSED AND JUDG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0-2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answered Joshua's prayer by telling him to get up and act. For He says, "Israel has sinned" (v.11). Though only one man was guilty and his guilt was concealed, yet all Israel was held accountable. If they had consulted God before attacking Ai, He would have told them about this, but our lack of communion with God will too easily leave us ignorant of Satan's attacks. This is a serious lesson for the Church of God tod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 told Joshua that Israel had taken some of those things that were under the curse and put it among their own goods. Therefore they could not stand before their enemies, and could not stand until they had destroyed the evil from their midst, because God would not be with them (v.1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oshua must sanctify the people, that is, separate them from the normal pursuits of life, to concentrate on this one matter of importance, that there was an accursed thing in their midst and it must be taken away. We might wonder why this could not be taken care of without involving the whole congregation, but all must learn publicly that God is a God of true holiness. This public dealing was thus intended to impress the seriousness of such sin upon every individual, to guard against any further infractions. The probe and its results would take no little time. The prosecution of the war must be held up, to emphasize that God governs among His ow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ertainly the Lord could have exposed Achan as the offender immediately, but in His great wisdom He made all the tribes come as though all were under suspicion (v.14). This would call for serious heart searching among all, so that there would be no mere resentment aroused against Achan, but that all would be humbled by the evil. The process would gradually narrow down to the individual whom the Lord had already judged must be burned with fire (v.15).</w:t>
      </w:r>
    </w:p>
    <w:p>
      <w:pPr>
        <w:pStyle w:val="Web"/>
        <w:snapToGrid w:val="false"/>
        <w:spacing w:lineRule="atLeast" w:line="360" w:before="0" w:after="0"/>
        <w:ind w:left="35" w:right="140" w:hanging="0"/>
        <w:jc w:val="both"/>
        <w:rPr/>
      </w:pPr>
      <w:r>
        <w:rPr>
          <w:rFonts w:cs="Arial" w:ascii="Arial" w:hAnsi="Arial"/>
          <w:color w:val="000000"/>
        </w:rPr>
        <w:t>Early in the morning the examination began. Of the twelve tribes, the tribe of Judah was singled out by the Lord (v.16), and from this the family of the Zarhites was taken. Then the family came, man by man, and Zabdi was taken. Zabdi's household was then brought man by man, and the finger of accusation was pointed at Achan (vs.17-18). Achan had been given plenty of time to confess his guilt, but evidently he was hoping right to the end that he might not be exposed. How foolish is the unbelief of greed! If people will not confess their guilt before God while He waits patiently, how humiliating will be the exposure of their guilt at the Great White Throne! (</w:t>
      </w:r>
      <w:hyperlink r:id="rId24" w:tgtFrame="_blank">
        <w:r>
          <w:rPr>
            <w:rStyle w:val="InternetLink"/>
            <w:rFonts w:cs="Arial" w:ascii="Arial" w:hAnsi="Arial"/>
            <w:color w:val="000000"/>
          </w:rPr>
          <w:t>Revelation 20:11-12</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oshua shows no hostility toward Achan, but pleads with him to at least now give glory to the Lord God of Israel by confessing candidly what he has done (v.19). What else could Achan do now but confess his guilt? He admitted he had sinned against the Lord God of Israel and had Stolen three things from the spoil of Jericho, a beautiful Babylonian garment, two hundred shekels of silver and a wedge of gold weighing 50 shekels, and had buried them under his tent floor (v.21). The silver would be about eight pounds in weight, the gold two pounds, the value of which would be great. The Babylonian garment represents idolatrous luxury which should have been destroyed, while the silver and gold ought to have been put in the treasury of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at did Achan think he could do with these things? But greed is often foolish and unthinking. He has to admit he coveted them and took them. He is like many today who grasp after all they can get when they can put it to no practical use.</w:t>
      </w:r>
    </w:p>
    <w:p>
      <w:pPr>
        <w:pStyle w:val="Web"/>
        <w:snapToGrid w:val="false"/>
        <w:spacing w:lineRule="atLeast" w:line="360" w:before="0" w:after="0"/>
        <w:ind w:left="35" w:right="140" w:hanging="0"/>
        <w:jc w:val="both"/>
        <w:rPr/>
      </w:pPr>
      <w:r>
        <w:rPr>
          <w:rFonts w:cs="Arial" w:ascii="Arial" w:hAnsi="Arial"/>
          <w:color w:val="000000"/>
        </w:rPr>
        <w:t>The stolen goods being recovered from Achan's tent, he and the stolen property, his sons and his daughters, his oxen, donkeys, sheep and his tent were all taken to the Valley of Achor (meaning "trouble"). Then Joshua solemnly pronounced sentence against Achan (v.25), he reaping trouble because of the trouble he sowed. All Israel was called upon to stone them to death and burn them. The fact that his sons and daughters were included in this judgment indicates that they knew of his crime and did not report it, for in Israel no children were to be put to death for their father's sins (</w:t>
      </w:r>
      <w:hyperlink r:id="rId25" w:tgtFrame="_blank">
        <w:r>
          <w:rPr>
            <w:rStyle w:val="InternetLink"/>
            <w:rFonts w:cs="Arial" w:ascii="Arial" w:hAnsi="Arial"/>
            <w:color w:val="000000"/>
          </w:rPr>
          <w:t>Deuteronomy 24:16</w:t>
        </w:r>
      </w:hyperlink>
      <w:r>
        <w:rPr>
          <w:rFonts w:cs="Arial" w:ascii="Arial" w:hAnsi="Arial"/>
          <w:color w:val="000000"/>
        </w:rPr>
        <w:t>). Achan's animals also were destroyed, however. As to the silver and gold, we are not told whether this was brought into the treasury of the Lord. But of course it would not be destroyed by burning A great heap of stones was raised over the remains, a testimony to God's holiness in judgment. Only when this stern judgment of the evil took place was God's anger abated. The place was called "the Valley of Achor" (V.2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I TOTALLY DESTROY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29)</w:t>
      </w:r>
    </w:p>
    <w:p>
      <w:pPr>
        <w:pStyle w:val="Web"/>
        <w:snapToGrid w:val="false"/>
        <w:spacing w:lineRule="atLeast" w:line="360" w:before="0" w:after="0"/>
        <w:ind w:left="35" w:right="140" w:hanging="0"/>
        <w:jc w:val="both"/>
        <w:rPr/>
      </w:pPr>
      <w:r>
        <w:rPr>
          <w:rFonts w:cs="Arial" w:ascii="Arial" w:hAnsi="Arial"/>
          <w:color w:val="000000"/>
        </w:rPr>
        <w:t xml:space="preserve">Now the Lord gives explicit instructions to Joshua as to attacking Ai. How different these were to the plans Joshua used at first! God tells Joshua not to be afraid, but to take with him </w:t>
      </w:r>
      <w:r>
        <w:rPr>
          <w:rFonts w:cs="Arial" w:ascii="Arial" w:hAnsi="Arial"/>
          <w:i/>
          <w:iCs/>
          <w:color w:val="000000"/>
        </w:rPr>
        <w:t>all the men of war</w:t>
      </w:r>
      <w:r>
        <w:rPr>
          <w:rFonts w:cs="Arial" w:ascii="Arial" w:hAnsi="Arial"/>
          <w:color w:val="000000"/>
        </w:rPr>
        <w:t>, not only 3000 men (v.1). It was God who would deliver them into the hand of Joshua, so that there was no doubt of their gaining the victory. They must do with Ai as they had done with Jericho, but in this case the people could take the spoil for themselves (v.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 had given the total victory over Jericho, which symbolizes the world as a system of evil. But as to Ai, though God was behind all that Israel did, yet they were to fight in various ways, for Ai speaks of the details of worldliness that hinder the spiritual progress of believers. In their overcoming these things, small as they seem to be, believers will gain spiritually. Thus Israel in this case gained through the spoil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irst they were told to set an ambush behind the city. Joshua therefore chose 30,000 valiant warriors, telling them to lie in wait behind the city, not far from it, and being ready for conflict (v.4). They would wait for Joshua and those with him to show themselves before the city, with the confidence that Ai's men would come out to attack them as before. Israel would then act as though they were beaten and retreat with the men of Ai in pursuit. This would give the ambush time to enter the city and set it on fire (vs.5-8). The men therefore remained in ambush that night (v.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arly the next morning Joshua mustered his army and brought them to the north side of Ai, where they encamped (v.11). He also set about 5,000 men in ambush on the west side of the city. Thus there were 30,000 lying in wait behind the city and 5,000 on the west side and a large army with Joshua at the front of the c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n Joshua and his army marched into the valley in view of the city gates (v.13). The king of Ai immediately led his army out of the gates to attack Israel as he did before, being ignorant of the ambushes that had been laid (v.14). Joshua and his army retreated then, fleeing from Ai. All the army of Ai joined in pursuit of Israel, leaving the city without defense (vs.15-17). They were not like the men of Jericho who kept their city tightly closed against Israel, but felt themselves strong in taking the offensive, no doubt encouraged by the fact that they had done so before and w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Ai had been left defenseless, the Lord told Joshua to stretch out his spear toward Ai (v.18). This was the signal for which the ambush was waiting, and they rushed into the city and set it on fire before the army of Ai knew what was happening (v.19). When-they saw their city on fire, they found themselves caught in the middle, for those they pursued turned back and struck down the men of Ai (v.21). Those who had torched the city came out and attacked from behind, thus in a short time destroying all the army of Ai (v.2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king of Ai was taken alive and when the army had been destroyed, the armies of Israel returned into the city and finished the destruction, so that 12,000 were killed that day, the entire population of Ai (v.25). The livestock and other spoil was taken by the Israelites, however, as God had instructed (v.27). The king of Ai was hanged, then his body buried by a great heap of stones at the entrance of the c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all of this history we are reminded of some distinct ways in which scripture instructs us to deal with evi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1] Entrenched against evil -- those pitched on the north side of Ai (v.11).</w:t>
      </w:r>
    </w:p>
    <w:p>
      <w:pPr>
        <w:pStyle w:val="Web"/>
        <w:snapToGrid w:val="false"/>
        <w:spacing w:lineRule="atLeast" w:line="360" w:before="0" w:after="0"/>
        <w:ind w:left="35" w:right="140" w:hanging="0"/>
        <w:jc w:val="both"/>
        <w:rPr/>
      </w:pPr>
      <w:r>
        <w:rPr>
          <w:rFonts w:cs="Arial" w:ascii="Arial" w:hAnsi="Arial"/>
          <w:color w:val="000000"/>
        </w:rPr>
        <w:t xml:space="preserve">Compare </w:t>
      </w:r>
      <w:hyperlink r:id="rId26" w:tgtFrame="_blank">
        <w:r>
          <w:rPr>
            <w:rStyle w:val="InternetLink"/>
            <w:rFonts w:cs="Arial" w:ascii="Arial" w:hAnsi="Arial"/>
            <w:color w:val="000000"/>
          </w:rPr>
          <w:t>Ephesians 6:13</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2] Watching against evil -- those who laid in ambush (v.12).</w:t>
      </w:r>
    </w:p>
    <w:p>
      <w:pPr>
        <w:pStyle w:val="Web"/>
        <w:snapToGrid w:val="false"/>
        <w:spacing w:lineRule="atLeast" w:line="360" w:before="0" w:after="0"/>
        <w:ind w:left="35" w:right="140" w:hanging="0"/>
        <w:jc w:val="both"/>
        <w:rPr/>
      </w:pPr>
      <w:r>
        <w:rPr>
          <w:rFonts w:cs="Arial" w:ascii="Arial" w:hAnsi="Arial"/>
          <w:color w:val="000000"/>
        </w:rPr>
        <w:t xml:space="preserve">Compare </w:t>
      </w:r>
      <w:hyperlink r:id="rId27" w:tgtFrame="_blank">
        <w:r>
          <w:rPr>
            <w:rStyle w:val="InternetLink"/>
            <w:rFonts w:cs="Arial" w:ascii="Arial" w:hAnsi="Arial"/>
            <w:color w:val="000000"/>
          </w:rPr>
          <w:t>1 Corinthians 16:13</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3] Appearing against evil -- Joshua's group going into the midst of the valley (v.13).</w:t>
      </w:r>
    </w:p>
    <w:p>
      <w:pPr>
        <w:pStyle w:val="Web"/>
        <w:snapToGrid w:val="false"/>
        <w:spacing w:lineRule="atLeast" w:line="360" w:before="0" w:after="0"/>
        <w:ind w:left="35" w:right="140" w:hanging="0"/>
        <w:jc w:val="both"/>
        <w:rPr/>
      </w:pPr>
      <w:r>
        <w:rPr>
          <w:rFonts w:cs="Arial" w:ascii="Arial" w:hAnsi="Arial"/>
          <w:color w:val="000000"/>
        </w:rPr>
        <w:t xml:space="preserve">Compare </w:t>
      </w:r>
      <w:hyperlink r:id="rId28" w:tgtFrame="_blank">
        <w:r>
          <w:rPr>
            <w:rStyle w:val="InternetLink"/>
            <w:rFonts w:cs="Arial" w:ascii="Arial" w:hAnsi="Arial"/>
            <w:color w:val="000000"/>
          </w:rPr>
          <w:t>Ephesians 5:11</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4] Fleeing from evil -- Joshua's retreat (v.15). </w:t>
      </w:r>
    </w:p>
    <w:p>
      <w:pPr>
        <w:pStyle w:val="Web"/>
        <w:snapToGrid w:val="false"/>
        <w:spacing w:lineRule="atLeast" w:line="360" w:before="0" w:after="0"/>
        <w:ind w:left="35" w:right="140" w:hanging="0"/>
        <w:jc w:val="both"/>
        <w:rPr/>
      </w:pPr>
      <w:r>
        <w:rPr>
          <w:rFonts w:cs="Arial" w:ascii="Arial" w:hAnsi="Arial"/>
          <w:color w:val="000000"/>
        </w:rPr>
        <w:t xml:space="preserve">Compare </w:t>
      </w:r>
      <w:hyperlink r:id="rId29" w:tgtFrame="_blank">
        <w:r>
          <w:rPr>
            <w:rStyle w:val="InternetLink"/>
            <w:rFonts w:cs="Arial" w:ascii="Arial" w:hAnsi="Arial"/>
            <w:color w:val="000000"/>
          </w:rPr>
          <w:t>2 Timothy 2:22</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5] Putting evil to death -- the destruction of the army of Ai (v.26).</w:t>
      </w:r>
    </w:p>
    <w:p>
      <w:pPr>
        <w:pStyle w:val="Web"/>
        <w:snapToGrid w:val="false"/>
        <w:spacing w:lineRule="atLeast" w:line="360" w:before="0" w:after="0"/>
        <w:ind w:left="35" w:right="140" w:hanging="0"/>
        <w:jc w:val="both"/>
        <w:rPr/>
      </w:pPr>
      <w:r>
        <w:rPr>
          <w:rFonts w:cs="Arial" w:ascii="Arial" w:hAnsi="Arial"/>
          <w:color w:val="000000"/>
        </w:rPr>
        <w:t xml:space="preserve">Compare </w:t>
      </w:r>
      <w:hyperlink r:id="rId30" w:tgtFrame="_blank">
        <w:r>
          <w:rPr>
            <w:rStyle w:val="InternetLink"/>
            <w:rFonts w:cs="Arial" w:ascii="Arial" w:hAnsi="Arial"/>
            <w:color w:val="000000"/>
          </w:rPr>
          <w:t>Colossians 3:5</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ALTAR IN MOUNT EBA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0-35)</w:t>
      </w:r>
    </w:p>
    <w:p>
      <w:pPr>
        <w:pStyle w:val="Web"/>
        <w:snapToGrid w:val="false"/>
        <w:spacing w:lineRule="atLeast" w:line="360" w:before="0" w:after="0"/>
        <w:ind w:left="35" w:right="140" w:hanging="0"/>
        <w:jc w:val="both"/>
        <w:rPr/>
      </w:pPr>
      <w:r>
        <w:rPr>
          <w:rFonts w:cs="Arial" w:ascii="Arial" w:hAnsi="Arial"/>
          <w:color w:val="000000"/>
        </w:rPr>
        <w:t xml:space="preserve">It is refreshing to see how quickly Joshua responded to God's command in </w:t>
      </w:r>
      <w:hyperlink r:id="rId31" w:tgtFrame="_blank">
        <w:r>
          <w:rPr>
            <w:rStyle w:val="InternetLink"/>
            <w:rFonts w:cs="Arial" w:ascii="Arial" w:hAnsi="Arial"/>
            <w:color w:val="000000"/>
          </w:rPr>
          <w:t>Deuteronomy 27:2-8</w:t>
        </w:r>
      </w:hyperlink>
      <w:r>
        <w:rPr>
          <w:rFonts w:cs="Arial" w:ascii="Arial" w:hAnsi="Arial"/>
          <w:color w:val="000000"/>
        </w:rPr>
        <w:t xml:space="preserve"> in building an altar on Mount Ebal, an altar of whole stones. It is reported that this altar has recently been unearthed by archaeologists, who have found it to be of very large dimensions. On this altar the Israelites offered both burnt offerings and peace offerings (v.31). Besides this, Joshua wrote a copy of the law of Moses (v.32). God did not have Israel rush immediately into further conquests, but rather sought to have them soberly consider their relationship to Him, to give Him the worship due His name and be found in a spirit of dependence on Him and obedience to His law,</w:t>
      </w:r>
    </w:p>
    <w:p>
      <w:pPr>
        <w:pStyle w:val="Web"/>
        <w:snapToGrid w:val="false"/>
        <w:spacing w:lineRule="atLeast" w:line="360" w:before="0" w:after="0"/>
        <w:ind w:left="35" w:right="140" w:hanging="0"/>
        <w:jc w:val="both"/>
        <w:rPr/>
      </w:pPr>
      <w:r>
        <w:rPr>
          <w:rFonts w:cs="Arial" w:ascii="Arial" w:hAnsi="Arial"/>
          <w:color w:val="000000"/>
        </w:rPr>
        <w:t xml:space="preserve">More time was then taken for Israel to be gathered together, with half the congregation in front of Mount Gerizim and half of them in front of Mount Ebal. The ark was in the center, attended by the priests, but all Israel was required to be present. These two mountains were in close proximity, and Joshua was obeying God's command in </w:t>
      </w:r>
      <w:hyperlink r:id="rId32" w:tgtFrame="_blank">
        <w:r>
          <w:rPr>
            <w:rStyle w:val="InternetLink"/>
            <w:rFonts w:cs="Arial" w:ascii="Arial" w:hAnsi="Arial"/>
            <w:color w:val="000000"/>
          </w:rPr>
          <w:t>Deuteronomy 27:11-13</w:t>
        </w:r>
      </w:hyperlink>
      <w:r>
        <w:rPr>
          <w:rFonts w:cs="Arial" w:ascii="Arial" w:hAnsi="Arial"/>
          <w:color w:val="000000"/>
        </w:rPr>
        <w:t>. Curses were connected with Mount Ebal and blessings with Mount Gerizim. Here Joshua read all the words of the law, the blessings and the cursings (v.34). Moses had rehearsed this with Israel before, but this was needed as a constant reminder to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 one was exempt from hearing this discourse. Women, little children and strangers living among them must be included too (v.3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b/>
          <w:bCs/>
          <w:color w:val="000000"/>
          <w:kern w:val="0"/>
        </w:rPr>
        <w:t xml:space="preserve">ABIMELECH'SCONSPIRACY </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b/>
          <w:bCs/>
          <w:color w:val="000000"/>
          <w:kern w:val="0"/>
        </w:rPr>
        <w:t>(vv. 1-6).</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Abimelech did not only forget his father's example, but deliberately chose a contrary path of proud self-pleasing. He wanted to rule over Israel and recognized that in order to do so he must find a following that would reject all 70 of Gideon's sons who were born to him by his wives. He therefore persuaded his mother's relatives to speak to the men of Shechem, asking them if is better that 70 of Gideon's sons should rule over them or just one (vv. 1-2). He appeals to the fact that he himself is their own flesh and bone.</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No one had suggested that Gideon's 70 sons should rule over Israel: likely those sons knew that their father had refused the place of ruler (tie. 8:22-23). But a small minority can often force its way into prominence. A little money (seventy shekels of silver) was given Abimelech by his relatives, with which he hired worthless and reckless men to carry out his evil designs (v.4). Then, to quell any likelihood of opposition, he went to Ophrah and killed the other sons of Gideon except the youngest, Jotham, who was able to hide (v. 5). This awful crime of mass murder of his own brothers meant nothing to him. None of them had shown any aspiration to reign over Israel, but he wanted to make sure that none of them would.</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en a small segment of Israel's population, the people of Shechem and of Beth Millo, gathered together and made Abimelech king. There appeared to be no energy on the part of the other tribes to resist this arrogant usurpation of authority. It may be that most just ignored him, for nothing is said of his even attempting to attract the other tribes to him. Yet he was considered king over all Israel (v. 22).</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b/>
          <w:bCs/>
          <w:color w:val="000000"/>
          <w:kern w:val="0"/>
        </w:rPr>
        <w:t>JOTHAM'S PARABLE</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b/>
          <w:bCs/>
          <w:color w:val="000000"/>
          <w:kern w:val="0"/>
        </w:rPr>
        <w:t>(vv. 7-21)</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But God had one voice of testimony to raise against the wickedness of Abimelech. Jotham went and stood on Mount Gerizim, which was close to Shechem, and was evidently given a powerful voice to address the people of Shechem.</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His parable of the trees was clear and to the point. He spoke of their intention to have a king reigning over them, so they first asked the fruitful olive to rule. But the olive was producing what men needed, and refused to rule, in order to do its proper work. Why should it leave its true function "and go to sway over the trees?" (vv. 8-9).</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In Jotham's parable, after the olive tree was asked to reign and refused, the trees asked the fig tree to reign over them. But the fig tree answered in a way similar to that of the olive. It was already bearing good fruit: should it leave this in order to merely wave its branches above the trees? (vv.10-11). The vine was still more lowly and weak, but it was producing the grapes that made wine to cheer both God and man. Exchanging this just to vaunt its own pride over others had no appeal to the vine (vv. 12-13).</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erefore the trees offered the bramble the same position. Of course the bramble produces no fruit whatever, but harmful thorns. Having nothing worthwhile to do, it grasped the opportunity to immediately issue an ultimatum that the trees take shelter under its shade, which of course is no shade at all, with the threat that otherwise fire would come out from the bramble and devour the cedars of Lebanon (vv. 14-15).</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is is arrogant dictatorship, but Israel had allowed this very thing in the case of Abimelech. He was servant only to his own pride, and contemptible as his pride was, he would threaten the cedars, whose dignity was high above the bramble, with destruction from his own person!</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Jotham then applied this parable in a practical way. If the Shechemites had acted in truth and sincerity in making Abimelech king, if they had really dealt well with Gideon and his house (v. 16), then they would have reason to rejoice in Abimelech (v. 19). But in verses 17 and 18 Jotham reminds them that his father had risked his life in fighting for Israel, delivering them from the Midianites (v. 17). But he tells them they had risen against his father's house, killing 70 of his sons (less one) and making Abimelech king, he who was the son of Gideon's bondmaid (v. 18).</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If this was truthful and sincere dealing, then let them rejoice in Abimelech and let him rejoice in the people of Shechem (v. 19). Of course it is evident this was not truthful dealing, but grossly wicked. So Jotham adds, "if not, let fire come from Abimelech and devour the men of Shechem, and let fire come from the men of Shechem and from Beth Millo and devour Abimelech!"(v. 20). This was a prophecy God had put into the mouth of Jotham and it was fulfilled only three years later. But Jotham then ran away, going to Beer to live at a distance from his cruel brother (v. 21).</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b/>
          <w:bCs/>
          <w:color w:val="000000"/>
          <w:kern w:val="0"/>
        </w:rPr>
        <w:t xml:space="preserve">JUDGMENT UPON SHECHEM AND ABIMELECH </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b/>
          <w:bCs/>
          <w:color w:val="000000"/>
          <w:kern w:val="0"/>
        </w:rPr>
        <w:t>(vv. 22-57)</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After Abimelech had reigned only three years, God intervened by moving the men of Shechem to change their attitude toward Abimelech. No doubt the arrogance of the man had proven too much for them. But God intended that both they and Abimelech should suffer the consequences of collusion in wickedness (vv.23-24). They had made Abimelech king, but had no sense of fidelity to him, so were willing to depose him.They put men in ambush against Abimelech, robbing all the people who passed that way. But Abimelech was told about this and of course avoided the danger to himself (v. 25).</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Another man, Gaal, the son of Ebed, was ready to take advantage of the situation, and coming to Shechem, won over the confidence of the Shechemites. He was a similar character to Abimelech, aspiring to have all authority in his hands. To celebrate the promotion of Gaal, the people gathered grapes from their vineyards, pressed out the juice and went into the house of their idol, eating and drinking and cursing Abimelech. Such is the folly of men of the world.</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Gaal then could be very bold in questioning, "Who is Abimelech and who is Shechem, that we should serve him?" (v. 28. This is a case only of one potsherd of the earth striving with another, and the proud words fall from his lips, "If only this people were under my authority! Then I would remove Abimelech" (v. 29). Then he issued a message for Abimelech to increase his army and come out to battle.</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However, Zebul, the ruler of the city, did not sympathize with Gaal, though he had evidently kept quiet. He sent messengers secretly to Abimelech, warning him of what Gaal was doing (vv.30-31), and advising him to take his army by night and wait in the field outside the city, ready to attack the city in the morning (vv. 32-33). Abimelech acted on this advice, having all his army ready for a surprise attack on Gaal and his men.</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Early in the morning Gaal went out and stood at the entrance to the city gate, and he said to Zebul who was with him, "Look, people are coming down from the tops of the mountains!" (vv. 35-35). Zebul was ready to divert him, and told him he saw only the shadows of the mountain as if they were men. But Gaal was now intent on watching, and insisted that there were two companies of people coming from different directions (v. 37). Then Zebul taunted Gaal with the reminder of his words, "Who is Abimelech that we should serve him?" He told him these were the very people he had despised (v. 28). Now they were ready to fight before Gaal was, and Gaal must gather his army on short notice. But he had committed himself: he could do nothing else.</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With Abimelech's superior army and with the element of surprise, the followers of Gaal were soundly defeated and many fell wounded. But at this time Abimelech withdrew to Arumah, while Zebul drove Gaal and his brothers from Shechem (v. 4). Actually, it was better for Gaal that they did this, for he likely would have been killed if remaining in Shechem. Nothing is said about what happened to him after this, however.</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e city of Shechem had not been captured, and for some reason people were coming from the city the next day. Abimelech heard this (v. 42) and with three companies approached the city, lying in wait. When he saw people coming out of the city he attacked, with one company occupying the gate of the city, the other companies destroying those who had come out (vv. 43-44). All that day Abimelech fought against the city, overcame it and demolished it, sowing it with salt to make it unfit for bearing fruitful vegetation (v. 45). He had told the Shechemites before that he was their flesh and blood (v. 2) and gained their patronage. Now he has no hesitation in destroying his own flesh and bl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men of the tower of Shechem were evidently not in the city of Shechem. When they heard that Shechem had been destroyed they gathered in a stronghold of a temple of an idol, Berith (v. 46). What else could they do when they had refused God as a stronghold? Abimelech heard this and led his men to the location. Cutting down branches of trees, they used these to set afire that burned into the stronghold and destroyed it, killing about one thousand men and women.</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us the first part of Jotham's parable was fulfilled, that fire came out from Abimelech and consumed the men of Shechem (v. 20), those who had made Abimelech king. This was an awesome judgment of the city and the tower of Shechem!</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Abimelech, in the confidence of conquest, then went on to Thebez, taking the city, though the people of the city escaped to a strong tower, barring it against Abimelech (v. 51). Again Abimelech had the intention of burning this tower, but made the mistake of venturing too close. A woman in the tower (her name unknown) dropped a large millstone from the top of the tower on the head of Abimelech, crushing his skull. He was able only to call quickly to his armor bearer to kill him with his sword -- not to save him from suffering, but so that people would not say that a woman killed him! (vv. 53-54). Such was the pride of this ungodly man. Whatever his thoughts were, it was still a woman whom the Lord used to defeat him, and the record certainly inspires no admiration for Abimelech.</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 xml:space="preserve">With Abimelech dead, there was no leader and no reason for his servants to fight any longer.They all left and returned to their homes(v. 55).Thus, as God had prophesied through Jotham, the Shechemites were destroyed by Abimelech and he was killed by a Shechemite woman. Whether Abimelech or the men of Shechem, they all reaped what they had sown, their gross evil recoiling on their own heads (vv. 56-57).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OLA'S 23 YEARS AS JUDGE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Abimelech had been no help to Israel in his three years of authority, now another man, Tola of Issachar, "arose to save Israel" (v. 1). We are not told what he saved Israel from, and nothing is said of his character or of his actions. But if he saved Israel from the idol worship they had adopted, this was good work. Generally, where there is no recorded history the implications are good. He judged Israel 23 years and died. Though there is nothing particularly outstanding in the good he did, yet there is nothing to the contrary.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JAIR JUDGING ISRAEL 22YEARS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3-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Jair was from Gilead, and again there is nothing said of his character or of what he may have done. He judged Israel for 22 years. But he evidently made provision for his own family, each of his 30 sons having a city and each riding on a donkey. This may imply that Jair was partial to his family, therefore not particularly concerned about all Israel. It is said only that he judged Israel, not that he saved Israel, as did Tola. But combining the length of Tola's and Jair's tenure, there was evidently comparative peace for 45 years.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FAILURE AGAIN AND ITS RESULT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6-1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ce more the children of Israel fell into the evils of idolatry, serving many false gods of the nations around them, from Syria, Sidon, Moab, Ammon and the Philistines. How easily it seems the people of God slip into the habits of the ungodly world around us! We hardly realize how far we have fallen until the Lord brings on us the results of our disobedience and we suffer at the hands of the enem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e too have many enemies ready to take advantage of us to cause us harm and damage, not enemies of flesh and blood, but spiritual enemies, of which the many enemies of Israel are symbolical. If we are not on guard, we may too easily be overcome by them.</w:t>
      </w:r>
    </w:p>
    <w:p>
      <w:pPr>
        <w:pStyle w:val="Web"/>
        <w:snapToGrid w:val="false"/>
        <w:spacing w:lineRule="atLeast" w:line="360" w:before="0" w:after="0"/>
        <w:ind w:left="35" w:right="140" w:hanging="0"/>
        <w:jc w:val="both"/>
        <w:rPr/>
      </w:pPr>
      <w:r>
        <w:rPr>
          <w:rFonts w:cs="Arial" w:ascii="Arial" w:hAnsi="Arial"/>
          <w:color w:val="000000"/>
        </w:rPr>
        <w:t>The Lord's anger was such that He sold Israel into the hands of the Philistines and the children of Ammon (vv. 6-7). The Philistines (meaning "wallowers") stand for formal ritualistic religion that is only a shell without reality. If this kind of thing is adopted, Ammon is ready to take advantage of it. Ammon (meaning "peoplish") speaks of false, satanic doctrines that please the people. The king of Ammon was named Nahash, meaning "a serpent" (</w:t>
      </w:r>
      <w:hyperlink r:id="rId33" w:tgtFrame="_blank">
        <w:r>
          <w:rPr>
            <w:rStyle w:val="InternetLink"/>
            <w:rFonts w:cs="Arial" w:ascii="Arial" w:hAnsi="Arial"/>
            <w:color w:val="000000"/>
          </w:rPr>
          <w:t>1 Samuel 10:2</w:t>
        </w:r>
      </w:hyperlink>
      <w:r>
        <w:rPr>
          <w:rFonts w:cs="Arial" w:ascii="Arial" w:hAnsi="Arial"/>
          <w:color w:val="000000"/>
        </w:rPr>
        <w:t>).Thus, wicked doctrine will thrive under a formal show of religion, but it is intensely sad when believers in any measure fall under such influence. Just as Israel accepted this kind of compromise, so they found themselves oppressed by it, and for 18 years (v. 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first this affected only those east of Jordan, but Ammon then crossed the Jordan to attack Judah, Benjamin and Ephraim (v. 9). After years of such oppression, the children of Israel finally cried out to the Lord in confession of their sin in having forsaken Him and served idols (v. 1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did not immediately deliver them, but answered them severely, reminding them that He had before delivered them from the Egyptians, the Amorites, the people of Ammon and the Philistines. Also the Sidonians, the Amalakites and Maonites had oppressed them and God had delivered Israel from them (vv.11-12). Why should He deliver them any more if they give themselves up to false gods? Let them pray to the idols they have chosen (vv. 13-14). Thus God makes them think over the enormity of their sin in forsaking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at could Israel do? They knew their idols had no ability to help them. They could only again confess their sin before God and show themselves willing to accept any governmental consequences God might send. Only they entreat Him to deliver them (v. 15). At the same time they put away their foreign gods, and took the place of serving the Lord (v. 16). God, seeing this change in their attitude, "could no longer endure the misery of Israel." In spite of their disobedience over and over again, His compassion was always awakened by their turning to Him in their misery. Wonderful indeed is the grace of our God and Fath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atan is always alert to see any turning to God on the part of God's people, and will very soon prepare war against them. The Ammonites gathered and camped in Gilead, being anxious to repress any revolt against their oppression (v. 17). The Israelites however had energy enough to assemble also and camp in Gilead, though as yet they had no leader strong enough to follow. They knew it was time they broke the yoke of Ammon, but questioned who could take the responsibility of leading Israel into battle (v. 1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JEPHTHAH; AN UNUSUAL LEADER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1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 was one man whose capacities for leadership stood out above others in Israel, Jephthah a Gileadite, but he was not popular, being the son of a prostitute (v. 1). His father's wife had sons who, when they grew up, refused to own Jephthah as their brother and expelled him from any inheritance in his father's house (v. 2). Of course Jephthah's birth was not his fault, but his father's. But this made no difference to his broth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ephthah went to the land of Tob, evidently east of Gilead, and there his abilities attracted the following of unwholesome characters (v. 3). They "went out" together, likely as a band of marauders, by which means Jephthah evidently made a name for himself.</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Ammon then came to make war against Israel, the elders of Gilead went to Tob to urge Jephthah to consent to be their commander to fight against Ammon (vv. 4-6). Jephthah reminded them that they had shown hatred toward him by expelling him from his father's house, and he asks why then were they coming to him when they were in distress (v. 7). Thy had no real answer except that now they were turning back to him to ask him to be their head in fighting against Ammon (v. 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ephthah would agree on one condition. If he defeated Ammon, would Israel agree to make him their head?In acceding to this proposition, the elders called God as a witness to their agreement (vv. 9-10). Bringing him to Mizpah the elders and the people appointed Jephthah as their head, where he spoke to them as in the presence of the Lord (v. 11).</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HIS DISPUTATION WITH THE KING OF AMMON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4-2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Rather than going to battle first, Jephthah sent a message to the king of Ammon asking him why he had come to fight against him in his land(v. 12).The king of Ammon sent the reply that Israel had taken away Ammon's land when they came out of Egypt. So now he demanded that Israel should restore those lands peaceabl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ephthah replied that Israel had not taken the lands of the Ammonites, but had in fact bypassed Moab and Ammon, but when the Amorites refused Israel permission to pass through their land, Israel had defeated the Amorites and took possession of their lands (vv. 16-21). These lands therefore were not taken from Ammon, but from the Amorites, but now Ammon was demanding them (v.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ephthah, in answering the king of Ammon, asks, since the Lord God of Israel had dispossessed the Amorites before Israel, was it right that Ammon should possess that land? (v. 23). In fact, Jephthah tells them that they can possess what their idol Chemosh was able to give them, but what the Lord God had given Israel would not be given up (v. 24).</w:t>
      </w:r>
    </w:p>
    <w:p>
      <w:pPr>
        <w:pStyle w:val="Web"/>
        <w:snapToGrid w:val="false"/>
        <w:spacing w:lineRule="atLeast" w:line="360" w:before="0" w:after="0"/>
        <w:ind w:left="35" w:right="140" w:hanging="0"/>
        <w:jc w:val="both"/>
        <w:rPr/>
      </w:pPr>
      <w:r>
        <w:rPr>
          <w:rFonts w:cs="Arial" w:ascii="Arial" w:hAnsi="Arial"/>
          <w:color w:val="000000"/>
        </w:rPr>
        <w:t>He reminds Ammon of the animosity of Balak toward Israel when they came out of Egypt (</w:t>
      </w:r>
      <w:hyperlink r:id="rId34" w:tgtFrame="_blank">
        <w:r>
          <w:rPr>
            <w:rStyle w:val="InternetLink"/>
            <w:rFonts w:cs="Arial" w:ascii="Arial" w:hAnsi="Arial"/>
            <w:color w:val="000000"/>
          </w:rPr>
          <w:t>Numbers 22:1-41</w:t>
        </w:r>
      </w:hyperlink>
      <w:r>
        <w:rPr>
          <w:rFonts w:cs="Arial" w:ascii="Arial" w:hAnsi="Arial"/>
          <w:color w:val="000000"/>
        </w:rPr>
        <w:t xml:space="preserve">; </w:t>
      </w:r>
      <w:hyperlink r:id="rId35" w:tgtFrame="_blank">
        <w:r>
          <w:rPr>
            <w:rStyle w:val="InternetLink"/>
            <w:rFonts w:cs="Arial" w:ascii="Arial" w:hAnsi="Arial"/>
            <w:color w:val="000000"/>
          </w:rPr>
          <w:t>Numbers 23:1-30</w:t>
        </w:r>
      </w:hyperlink>
      <w:r>
        <w:rPr>
          <w:rFonts w:cs="Arial" w:ascii="Arial" w:hAnsi="Arial"/>
          <w:color w:val="000000"/>
        </w:rPr>
        <w:t xml:space="preserve">; </w:t>
      </w:r>
      <w:hyperlink r:id="rId36" w:tgtFrame="_blank">
        <w:r>
          <w:rPr>
            <w:rStyle w:val="InternetLink"/>
            <w:rFonts w:cs="Arial" w:ascii="Arial" w:hAnsi="Arial"/>
            <w:color w:val="000000"/>
          </w:rPr>
          <w:t>Numbers 24:1-25</w:t>
        </w:r>
      </w:hyperlink>
      <w:r>
        <w:rPr>
          <w:rFonts w:cs="Arial" w:ascii="Arial" w:hAnsi="Arial"/>
          <w:color w:val="000000"/>
        </w:rPr>
        <w:t>), but that he did not fight against Israel. Were the Ammonites better than Balak that they could hope to defeat Israel? (v. 25). Also, now that Israel had dwelt for 300 years in Heshbon and Aroer and their villages, why did Ammon not in all this time recover (as they considered they wanted to do) that land if it was really theirs? (v. 2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Therefore, Jephthah concludes, the sin was not on Israel's part, but on the part of the Ammonites, and he appeals to the Lord, the Judge, to render fair judgment in this matter (v.27).The king of Ammon had no reply to this, but simply refused to consider Jephthah's words (v. 28). Let us remember that Ammon stands for the fundamental false doctrines by which Satan seeks to destroy the people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PHTHAH'S VOW AND CONQUE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v. 29-32)</w:t>
      </w:r>
    </w:p>
    <w:p>
      <w:pPr>
        <w:pStyle w:val="Web"/>
        <w:snapToGrid w:val="false"/>
        <w:spacing w:lineRule="atLeast" w:line="360" w:before="0" w:after="0"/>
        <w:ind w:left="35" w:right="140" w:hanging="0"/>
        <w:jc w:val="both"/>
        <w:rPr/>
      </w:pPr>
      <w:r>
        <w:rPr>
          <w:rFonts w:cs="Arial" w:ascii="Arial" w:hAnsi="Arial"/>
          <w:color w:val="000000"/>
        </w:rPr>
        <w:t xml:space="preserve">God at this time gave His Spirit to Jephthah, as He did at various times in the Old Testament for a specific occasion (v. 29). This is not the indwelling of the Spirit such as was accomplished at Pentecost in </w:t>
      </w:r>
      <w:hyperlink r:id="rId37" w:tgtFrame="_blank">
        <w:r>
          <w:rPr>
            <w:rStyle w:val="InternetLink"/>
            <w:rFonts w:cs="Arial" w:ascii="Arial" w:hAnsi="Arial"/>
            <w:color w:val="000000"/>
          </w:rPr>
          <w:t>Acts 2:1-47</w:t>
        </w:r>
      </w:hyperlink>
      <w:r>
        <w:rPr>
          <w:rFonts w:cs="Arial" w:ascii="Arial" w:hAnsi="Arial"/>
          <w:color w:val="000000"/>
        </w:rPr>
        <w:t>, but a temporary infusion of power given to one who was called to fight God's battle. With the confidence that God would back him up, Jephthah passed through Gilead and Manasseh and through Mizpah, with his army, boldly advancing toward the Ammonit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even having the confidence of God's favor, Jephthah sadly failed in making a foolish vow to the effect that if God would deliver Ammon into his hands, then at his return he would offer as a burnt offering to God whatever would first come out of his house to meet him (vv. 30-31). What was he thinking? Did he suppose that a sheep or an ox would come out of his door? God did not put this vow into his mind. If we too conceive some thought as to what we might do for God, let us first be sure God is moving us to do this, for we cannot trust our own natural though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ephthah and his army went forward then to engage the Ammonites in battle, and the Lord delivered the Ammonites into his hands. The victory was decisive and complete, with a very great slaughter of the armies of the enemy (vv. 32-3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Returning home to Mizpath, Jephthah was shocked to see his only child, his daughter, come out of the house to meet him with timbrels and dancing, for of course she knew of his great victory (v. 34).Certainly this should not have surprised him, but his vow had been without sober consideration.</w:t>
      </w:r>
    </w:p>
    <w:p>
      <w:pPr>
        <w:pStyle w:val="Web"/>
        <w:snapToGrid w:val="false"/>
        <w:spacing w:lineRule="atLeast" w:line="360" w:before="0" w:after="0"/>
        <w:ind w:left="35" w:right="140" w:hanging="0"/>
        <w:jc w:val="both"/>
        <w:rPr/>
      </w:pPr>
      <w:r>
        <w:rPr>
          <w:rFonts w:cs="Arial" w:ascii="Arial" w:hAnsi="Arial"/>
          <w:color w:val="000000"/>
        </w:rPr>
        <w:t>Why did he not blame himself for his foolish vow? But he tells his daughter that she had brought him very low, as one of those who troubled him (v. 35). But he said that since he had given his word to the Lord, he could not go back on it. It is true that when a promise is made it should be kept. But since the promise involved wrongdoing, then it would only be right for Jephthah to confess before the Lord the foolishness of his vow, and therefore not keep it. This is similar to the vow of Herod that he would give to the daughter of Herodias whatever she wanted (</w:t>
      </w:r>
      <w:hyperlink r:id="rId38" w:tgtFrame="_blank">
        <w:r>
          <w:rPr>
            <w:rStyle w:val="InternetLink"/>
            <w:rFonts w:cs="Arial" w:ascii="Arial" w:hAnsi="Arial"/>
            <w:color w:val="000000"/>
          </w:rPr>
          <w:t>Matthew 14:7</w:t>
        </w:r>
      </w:hyperlink>
      <w:r>
        <w:rPr>
          <w:rFonts w:cs="Arial" w:ascii="Arial" w:hAnsi="Arial"/>
          <w:color w:val="000000"/>
        </w:rPr>
        <w:t>). When she asked for the head of John the Baptist, he was sorry, but for his oath's sake (supposing this would preserve his integrity!) he ordered the murder of the prophe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ephthah's daughter showed a remarkable attitude of submission to her father, however, not protesting against this deliberate case of human sacrifice (v. 36).God never gave instructions for such a thing, but Jephthah was determined to fulfill his vow. The girl asked him, however, to defer the offering for two months, during which she would wander on the mountains with her friends, bewailing her virginity, that is, bewailing the fact that she would die without ever being married (v. 3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ephthah agreed to this, and after the two months his daughter returned and submitted to the ordeal of human sacrifice.We are simply told that Jephthah did to her as he had vowed (v.39).Thus she died without having a relationship with any man.We may wonder in what way Jephthah offered her.Surely no priest would consent to offer such a sacrifice, so that action had to be outside of the order God had established. But Jephthah seems to be the kind of a man who would not let anything stop him once he had committed himself.</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ephthah's daughter being gone, the daughters of Israel adopted a custom of going four days each year to the mountains to lament for her.Is there not a lesson in this for us today? One may be the victim of an unfair action, and we can do nothing about it. At least we can remember this injustice in self-judgment before the Lord. This is different than raising an indignant outcry against injustice, a common practice today, but learning to judge ourselves will bear much more good fruit than judging oth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AN UNNECESSARY CONFRONTATION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men of Ephraim assumed the same proud attitude toward Jephthah as they had before done toward Gideon (tie.8:1-2).When Jephthah had gained the victory over the Ammonites, they ought to have shown genuine appreciation of this, but instead they came with bitter enmity, being angry because Jephthah had not called them to help in the defeat of Ammon.They tell him, "We will burn your house down on you with fire!" (v.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ephthah was not as wise as Gideon in the way he responded, however (tie. 8:2-3). I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ideon's case a soft answer turned away wrath, but Jephthah was immediately on the defense, telling Ephraim in effect that he had expected them to deliver Israel from the Ammonites, but when they failed to do this, then he took his life in his hands and attacked the Ammonites, whom God delivered into his hands (vv. 2-3). Thus, Jephthah made it clear to them that they were in the wrong.But it does not usually sit well for people to have demonstrated to them that they are wrong, and in this case it led directly into conflict.</w:t>
      </w:r>
    </w:p>
    <w:p>
      <w:pPr>
        <w:pStyle w:val="Web"/>
        <w:snapToGrid w:val="false"/>
        <w:spacing w:lineRule="atLeast" w:line="360" w:before="0" w:after="0"/>
        <w:ind w:left="35" w:right="140" w:hanging="0"/>
        <w:jc w:val="both"/>
        <w:rPr/>
      </w:pPr>
      <w:r>
        <w:rPr>
          <w:rFonts w:cs="Arial" w:ascii="Arial" w:hAnsi="Arial"/>
          <w:color w:val="000000"/>
        </w:rPr>
        <w:t xml:space="preserve">Sadly then, Jephthah led his army against his own Israelite brethren.Jephthah was more concerned about his own authority than he was for the glory of God. No doubt he was a believer, as </w:t>
      </w:r>
      <w:hyperlink r:id="rId39" w:tgtFrame="_blank">
        <w:r>
          <w:rPr>
            <w:rStyle w:val="InternetLink"/>
            <w:rFonts w:cs="Arial" w:ascii="Arial" w:hAnsi="Arial"/>
            <w:color w:val="000000"/>
          </w:rPr>
          <w:t>Hebrews 11:32</w:t>
        </w:r>
      </w:hyperlink>
      <w:r>
        <w:rPr>
          <w:rFonts w:cs="Arial" w:ascii="Arial" w:hAnsi="Arial"/>
          <w:color w:val="000000"/>
        </w:rPr>
        <w:t xml:space="preserve"> indicates, but he lacked any spirit of counting others better than himself (</w:t>
      </w:r>
      <w:hyperlink r:id="rId40" w:tgtFrame="_blank">
        <w:r>
          <w:rPr>
            <w:rStyle w:val="InternetLink"/>
            <w:rFonts w:cs="Arial" w:ascii="Arial" w:hAnsi="Arial"/>
            <w:color w:val="000000"/>
          </w:rPr>
          <w:t>Philippians 2:3</w:t>
        </w:r>
      </w:hyperlink>
      <w:r>
        <w:rPr>
          <w:rFonts w:cs="Arial" w:ascii="Arial" w:hAnsi="Arial"/>
          <w:color w:val="000000"/>
        </w:rPr>
        <w:t>). It ought to have been a sorrow to him that discord should arise within the nation Israel, but instead he was only angry with those he considered responsible for the discord. If he had only sought God's mind about this matter, how different would the history have be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f course the Ephraimites were wrong. They contemptuously considered the Gileadites as fugitives from Ephraim because they lived east of the Jordan. Because of this contempt therefore the Ephraimites were defeated, just as our own bad attitude will defeat us too (v. 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the defeat took place, then men of Ephraim wanted to return to their own property west of Jordan. But Jephthah and his army took possession of the fords of the Jordan. They were determined to kill off every Ephraimite they could, so that they tested them by asking them to pronounce the word "shibboleth." Evidently the Ephraimites did not use the "sh"sound, and said, "sibboleth." If so, they would kill them (v. 6). Altogether there were 42,000 Ephraimites slaughtered! Usually when a battle is finished the victors would do no more than take captive those who were already defeated, so that this action of Jephthah was actually cold-blooded murder. Do things like this ever happen among Christians today? Though not precisely the same, yet there can too easily be a sectarian rejection of other Christians because they do not conform to our requirements. It is true that it is not possible to have full, unhindered fellowship with many Christians, but to condemn them because of their inconsistencies is the spirit of murder. These Ephraimites were no longer fighting against Jephthah. How much better it would have been to let them return to their land, and pray for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Jephthah lived after this only six years, during which he judged Israel (v. 7), but nothing is said of his government, whether to be commended or otherwise.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REE MORE JUDGES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8-1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ree judges followed Jephthah, but nothing is said of their character or their actions. Ibzan had thirty sons and thirty daughters, all of whom were married, his sons being provided with wives from elsewhere, whether from Israel or from the nations is not clear. His government continued for seven years. At least nothing derogatory is said of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lon judged Israel for two years, but besides this nothing is recorded of him but his death and burial (vv.11-12). Abdon followed to judge Israel eight years. Otherwise, we are only told of him that he had forty sons and thirty grandsons, all of whom were provided with donkeys to ri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AMSON'S BIRTH PREVIOUSLY ANNOUNCED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2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fter this, because of Israel's further disobedience, the Lord brought them under bondage to the Philistines for forty long years (v. 1). In this case we are not told that Israel was broken enough to cry to God for deliverance. It seems as time went on, Israel became less and less sensitive to the seriousness of their evil condition. But God nevertheless had His eye on His people.</w:t>
      </w:r>
    </w:p>
    <w:p>
      <w:pPr>
        <w:pStyle w:val="Web"/>
        <w:snapToGrid w:val="false"/>
        <w:spacing w:lineRule="atLeast" w:line="360" w:before="0" w:after="0"/>
        <w:ind w:left="35" w:right="140" w:hanging="0"/>
        <w:jc w:val="both"/>
        <w:rPr/>
      </w:pPr>
      <w:r>
        <w:rPr>
          <w:rFonts w:cs="Arial" w:ascii="Arial" w:hAnsi="Arial"/>
          <w:color w:val="000000"/>
        </w:rPr>
        <w:t>This time God chose to prepare a deliverer from the tribe of Dan, and He begins with the mother of the child to be born.The Angel of the Lord appeared to her, telling her that though she was barren, she would conceive and bear a son (v.3).The same was true of Sarah (</w:t>
      </w:r>
      <w:hyperlink r:id="rId41" w:tgtFrame="_blank">
        <w:r>
          <w:rPr>
            <w:rStyle w:val="InternetLink"/>
            <w:rFonts w:cs="Arial" w:ascii="Arial" w:hAnsi="Arial"/>
            <w:color w:val="000000"/>
          </w:rPr>
          <w:t>Genesis 18:11-14</w:t>
        </w:r>
      </w:hyperlink>
      <w:r>
        <w:rPr>
          <w:rFonts w:cs="Arial" w:ascii="Arial" w:hAnsi="Arial"/>
          <w:color w:val="000000"/>
        </w:rPr>
        <w:t>), and later of Hannah (</w:t>
      </w:r>
      <w:hyperlink r:id="rId42" w:tgtFrame="_blank">
        <w:r>
          <w:rPr>
            <w:rStyle w:val="InternetLink"/>
            <w:rFonts w:cs="Arial" w:ascii="Arial" w:hAnsi="Arial"/>
            <w:color w:val="000000"/>
          </w:rPr>
          <w:t>1 Samuel 1:2</w:t>
        </w:r>
      </w:hyperlink>
      <w:r>
        <w:rPr>
          <w:rFonts w:cs="Arial" w:ascii="Arial" w:hAnsi="Arial"/>
          <w:color w:val="000000"/>
        </w:rPr>
        <w:t xml:space="preserve">; </w:t>
      </w:r>
      <w:hyperlink r:id="rId43" w:tgtFrame="_blank">
        <w:r>
          <w:rPr>
            <w:rStyle w:val="InternetLink"/>
            <w:rFonts w:cs="Arial" w:ascii="Arial" w:hAnsi="Arial"/>
            <w:color w:val="000000"/>
          </w:rPr>
          <w:t>1 Samuel 1:20</w:t>
        </w:r>
      </w:hyperlink>
      <w:r>
        <w:rPr>
          <w:rFonts w:cs="Arial" w:ascii="Arial" w:hAnsi="Arial"/>
          <w:color w:val="000000"/>
        </w:rPr>
        <w:t>), then also of Elizabeth, wife of Zacharias (</w:t>
      </w:r>
      <w:hyperlink r:id="rId44" w:tgtFrame="_blank">
        <w:r>
          <w:rPr>
            <w:rStyle w:val="InternetLink"/>
            <w:rFonts w:cs="Arial" w:ascii="Arial" w:hAnsi="Arial"/>
            <w:color w:val="000000"/>
          </w:rPr>
          <w:t>Luke 1:7</w:t>
        </w:r>
      </w:hyperlink>
      <w:r>
        <w:rPr>
          <w:rFonts w:cs="Arial" w:ascii="Arial" w:hAnsi="Arial"/>
          <w:color w:val="000000"/>
        </w:rPr>
        <w:t xml:space="preserve">; </w:t>
      </w:r>
      <w:hyperlink r:id="rId45" w:tgtFrame="_blank">
        <w:r>
          <w:rPr>
            <w:rStyle w:val="InternetLink"/>
            <w:rFonts w:cs="Arial" w:ascii="Arial" w:hAnsi="Arial"/>
            <w:color w:val="000000"/>
          </w:rPr>
          <w:t>Luke 1:13</w:t>
        </w:r>
      </w:hyperlink>
      <w:r>
        <w:rPr>
          <w:rFonts w:cs="Arial" w:ascii="Arial" w:hAnsi="Arial"/>
          <w:color w:val="000000"/>
        </w:rPr>
        <w:t xml:space="preserve">).In all such cases, does the Lord not seek to make it plain that the son born is to be in a special sense </w:t>
      </w:r>
      <w:r>
        <w:rPr>
          <w:rStyle w:val="Emphasis1"/>
          <w:rFonts w:cs="Arial" w:ascii="Arial" w:hAnsi="Arial"/>
          <w:color w:val="000000"/>
        </w:rPr>
        <w:t>His</w:t>
      </w:r>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When the Angel of the Lord appeared to the wife of Manoah, telling her she would have a son, he impressed on her to be careful not to drink wine or similar drink and not to eat anything unclean (v.4), for her son would be a Nazerite to God from his birth.His hair must not be cut. Compare </w:t>
      </w:r>
      <w:hyperlink r:id="rId46" w:tgtFrame="_blank">
        <w:r>
          <w:rPr>
            <w:rStyle w:val="InternetLink"/>
            <w:rFonts w:cs="Arial" w:ascii="Arial" w:hAnsi="Arial"/>
            <w:color w:val="000000"/>
          </w:rPr>
          <w:t>Numbers 6:1-8</w:t>
        </w:r>
      </w:hyperlink>
      <w:r>
        <w:rPr>
          <w:rFonts w:cs="Arial" w:ascii="Arial" w:hAnsi="Arial"/>
          <w:color w:val="000000"/>
        </w:rPr>
        <w:t>, which chapter speaks of the vow as being voluntary. But God had decided this for Samson before his birth.There is serious spiritual instruction in what the Lord told the woman, however.Wine speaks of exhilarating joy, and certainly a mother should forego any kind of "living in pleasure" (</w:t>
      </w:r>
      <w:hyperlink r:id="rId47" w:tgtFrame="_blank">
        <w:r>
          <w:rPr>
            <w:rStyle w:val="InternetLink"/>
            <w:rFonts w:cs="Arial" w:ascii="Arial" w:hAnsi="Arial"/>
            <w:color w:val="000000"/>
          </w:rPr>
          <w:t>1 Timothy 5:6</w:t>
        </w:r>
      </w:hyperlink>
      <w:r>
        <w:rPr>
          <w:rFonts w:cs="Arial" w:ascii="Arial" w:hAnsi="Arial"/>
          <w:color w:val="000000"/>
        </w:rPr>
        <w:t>).Eating unclean meats would speak of indulging in unclean, sinful practices. She was to have a son who would be influenced by her character and actions. We too have responsibility not to influence others badly.</w:t>
      </w:r>
    </w:p>
    <w:p>
      <w:pPr>
        <w:pStyle w:val="Web"/>
        <w:snapToGrid w:val="false"/>
        <w:spacing w:lineRule="atLeast" w:line="360" w:before="0" w:after="0"/>
        <w:ind w:left="35" w:right="140" w:hanging="0"/>
        <w:jc w:val="both"/>
        <w:rPr/>
      </w:pPr>
      <w:r>
        <w:rPr>
          <w:rFonts w:cs="Arial" w:ascii="Arial" w:hAnsi="Arial"/>
          <w:color w:val="000000"/>
        </w:rPr>
        <w:t>The hair of the Nazirite was not to be cut. Long hair on a woman is a sign of her subjection to the authority of man (</w:t>
      </w:r>
      <w:hyperlink r:id="rId48" w:tgtFrame="_blank">
        <w:r>
          <w:rPr>
            <w:rStyle w:val="InternetLink"/>
            <w:rFonts w:cs="Arial" w:ascii="Arial" w:hAnsi="Arial"/>
            <w:color w:val="000000"/>
          </w:rPr>
          <w:t>1 Corinthians 11:10</w:t>
        </w:r>
      </w:hyperlink>
      <w:r>
        <w:rPr>
          <w:rFonts w:cs="Arial" w:ascii="Arial" w:hAnsi="Arial"/>
          <w:color w:val="000000"/>
        </w:rPr>
        <w:t>), and thus Samson's long hair would make him resemble a woman, thus emphasizing his total subjection to the authority of the Lord (v. 5). The Nazirite was a type of the Lord Jesus, whose perfections in these three points stand out beautifully. Not that He was a literal Nazirite, for He did drink wine and there is no indication in scripture that He had long hair, though people imagine this and have painted pictures that cannot be trust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woman then came to her husband, Manoah, to tell him of this unusual visitation and the message given her by the Angel (vv. 6-7). Manoah was impressed, but felt it a heavy responsibility to train a son who was to have a special place in Israel. He prayed therefore that God would send the Angel back to teach them how to care for or train their son (v. 8). God answered this request by the appearance of the Angel again to the woman while she was alone. She ran to call her husband, who came immediately (vv. 9-11) and asked the question as to how the boy should be trained in view of his work (v. 1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Angel of the Lord however did not give any more information than He had to Manoah's wife. He does not say anything about the boy's training. Why not? Because the boy should be trained just as any other boy should be trained. But He does emphasize the responsibility of the mother. She was not to eat anything that came from the vine, nor to drink wine, nor eat anything unclean (vv. 13-14).This is a striking witness that the character and actions of a mother will have great influence over her childr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anoah was evidently a God-fearing man, and he wanted to prepare a meal for the Angel. But the Angel told him He would not eat of his food, yet if he wanted to offer a burnt offering he must offer it to the Lord(vv. 15-16).The Angel was the Lord Himself, but Manoah did not know this, and an offering must not be made to a mere man nor a mere ang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Manoah wanted to know this man's name so that he could honor him after his word came to pass (v.17). Thus, Manoah's thoughts were too much on the messenger, not on the Lord. So the Angel asked him why he enquired about His name, seeing it is wonderful (v. 18).In other words, His name was above Manoah's understanding, a name to cause him to wonder.</w:t>
      </w:r>
    </w:p>
    <w:p>
      <w:pPr>
        <w:pStyle w:val="Web"/>
        <w:snapToGrid w:val="false"/>
        <w:spacing w:lineRule="atLeast" w:line="360" w:before="0" w:after="0"/>
        <w:ind w:left="35" w:right="140" w:hanging="0"/>
        <w:jc w:val="both"/>
        <w:rPr/>
      </w:pPr>
      <w:r>
        <w:rPr>
          <w:rFonts w:cs="Arial" w:ascii="Arial" w:hAnsi="Arial"/>
          <w:color w:val="000000"/>
        </w:rPr>
        <w:t xml:space="preserve">Then Manoah took his offering, a young goat, together with a grain offering, and offered these on a rock to the Lord.Then an amazing miracle took place before their eyes. As the flame of the sacrifice burned brightly, the Angel of the Lord ascended in the flame (vv. 19-20). What a demonstration to Manoah and his wife that this Visitant was no less than the Lord Himself! The Lord Jesus is the true burnt offering, that which ascends in fire to God.So that this visitation is one of the theophanies of scripture, that is, an Old Testament appearing of the Lord Jesus before the time of His actual incarnation.No one can have any idea in what body He came, or whether it was a tangible physical body, but in each case it was a temporary appearing, not such as John describes in l </w:t>
      </w:r>
      <w:hyperlink r:id="rId49" w:tgtFrame="_blank">
        <w:r>
          <w:rPr>
            <w:rStyle w:val="InternetLink"/>
            <w:rFonts w:cs="Arial" w:ascii="Arial" w:hAnsi="Arial"/>
            <w:color w:val="000000"/>
          </w:rPr>
          <w:t>John 1:1</w:t>
        </w:r>
      </w:hyperlink>
      <w:r>
        <w:rPr>
          <w:rFonts w:cs="Arial" w:ascii="Arial" w:hAnsi="Arial"/>
          <w:color w:val="000000"/>
        </w:rPr>
        <w:t>, where he speaks of the disciples handling the Lord Jesus with their hands.</w:t>
      </w:r>
    </w:p>
    <w:p>
      <w:pPr>
        <w:pStyle w:val="Web"/>
        <w:snapToGrid w:val="false"/>
        <w:spacing w:lineRule="atLeast" w:line="360" w:before="0" w:after="0"/>
        <w:ind w:left="35" w:right="140" w:hanging="0"/>
        <w:jc w:val="both"/>
        <w:rPr/>
      </w:pPr>
      <w:r>
        <w:rPr>
          <w:rFonts w:cs="Arial" w:ascii="Arial" w:hAnsi="Arial"/>
          <w:color w:val="000000"/>
        </w:rPr>
        <w:t>Verse 21 informs us that Manoah realized that they had seen the Angel of the Lord, and he rightly deduces that this was God (v. 22), being afraid that they would die since they had seen God! For God had said to Moses, "No man shall see Me and live" (</w:t>
      </w:r>
      <w:hyperlink r:id="rId50" w:tgtFrame="_blank">
        <w:r>
          <w:rPr>
            <w:rStyle w:val="InternetLink"/>
            <w:rFonts w:cs="Arial" w:ascii="Arial" w:hAnsi="Arial"/>
            <w:color w:val="000000"/>
          </w:rPr>
          <w:t>Exodus 33:20</w:t>
        </w:r>
      </w:hyperlink>
      <w:r>
        <w:rPr>
          <w:rFonts w:cs="Arial" w:ascii="Arial" w:hAnsi="Arial"/>
          <w:color w:val="000000"/>
        </w:rPr>
        <w:t xml:space="preserve">). However, this was not a full revelation of God, but only partial (See </w:t>
      </w:r>
      <w:hyperlink r:id="rId51" w:tgtFrame="_blank">
        <w:r>
          <w:rPr>
            <w:rStyle w:val="InternetLink"/>
            <w:rFonts w:cs="Arial" w:ascii="Arial" w:hAnsi="Arial"/>
            <w:color w:val="000000"/>
          </w:rPr>
          <w:t>1 Timothy 6:16</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Manoah's wife wisely answered her husband that if the Lord desired to kill them He would not have accepted an offering from them, nor would He have foretold the birth of Samson and given her the instructions He had.This was simple, straightforward logic.She was without doubt a believer, but she does not appear to have the same spiritual exercise as Hannah did(</w:t>
      </w:r>
      <w:hyperlink r:id="rId52" w:tgtFrame="_blank">
        <w:r>
          <w:rPr>
            <w:rStyle w:val="InternetLink"/>
            <w:rFonts w:cs="Arial" w:ascii="Arial" w:hAnsi="Arial"/>
            <w:color w:val="000000"/>
          </w:rPr>
          <w:t>1 Samuel 2:1-10</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r son then being born, he grew and was blessed by God, who by His Spirit began to move him in a certain area. No doubt this had to do with a serious concern to honor the Lord, though as yet nothing was said as to anything that he accomplished. God was working with him, but we do not see in Samson a serious concern to be guided by the Word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amson was not a leader, but a rugged individualist.He knew the Philistines were oppressors of Israel, yet he consorted with the Philistines when it pleased him, and he attacked them when he pleased.This strange inconsistency is sometimes seen in the children of God today, those who will denounce the evils of mere ritualistic churches, yet identify with them for certain purposes. Thus the first action of Samson of which we read is his going down among the Philistines and finding a woman to whom he was attracted. So he asked his parents to get the woman for him as a wife(v. 2).They knew how inconsistent this was, and protested that he ought to at least find an Israelite wife. Samson did not even defend himself in this, but responded, "Get her for me, for she pleases me well" (v. 3). He showed no evidence of seeking God's will in finding a wife, but depended only on his personal feeling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in spite of Samson's inconsistency, God was behind the scenes with the intention of having the authority of the Philistines challenged (v. 4). Samson's parents did not know this, of course.This does not excuse Samson, but it does show how God is sovereign in using any means He pleases in accomplishing His will.</w:t>
      </w:r>
    </w:p>
    <w:p>
      <w:pPr>
        <w:pStyle w:val="Web"/>
        <w:snapToGrid w:val="false"/>
        <w:spacing w:lineRule="atLeast" w:line="360" w:before="0" w:after="0"/>
        <w:ind w:left="35" w:right="140" w:hanging="0"/>
        <w:jc w:val="both"/>
        <w:rPr/>
      </w:pPr>
      <w:r>
        <w:rPr>
          <w:rFonts w:cs="Arial" w:ascii="Arial" w:hAnsi="Arial"/>
          <w:color w:val="000000"/>
        </w:rPr>
        <w:t>Samson and his parents therefore went down to Timnah (v. 5), but while Samson was alone, a young lion came against him. The power and roar of the lion did not intimidate Samson, however. In this case is the first intimation of the great strength God had given him. With his bare hands he tore the lion apart! (v. 6). But this was because the Spirit of God came mightily upon him. This is significant of the power God gives believers over the power of the devil by His Spirit (</w:t>
      </w:r>
      <w:hyperlink r:id="rId53" w:tgtFrame="_blank">
        <w:r>
          <w:rPr>
            <w:rStyle w:val="InternetLink"/>
            <w:rFonts w:cs="Arial" w:ascii="Arial" w:hAnsi="Arial"/>
            <w:color w:val="000000"/>
          </w:rPr>
          <w:t>1 John 2:13</w:t>
        </w:r>
      </w:hyperlink>
      <w:r>
        <w:rPr>
          <w:rFonts w:cs="Arial" w:ascii="Arial" w:hAnsi="Arial"/>
          <w:color w:val="000000"/>
        </w:rPr>
        <w:t>). Samson did not even mention this episode to his parents.</w:t>
      </w:r>
    </w:p>
    <w:p>
      <w:pPr>
        <w:pStyle w:val="Web"/>
        <w:snapToGrid w:val="false"/>
        <w:spacing w:lineRule="atLeast" w:line="360" w:before="0" w:after="0"/>
        <w:ind w:left="35" w:right="140" w:hanging="0"/>
        <w:jc w:val="both"/>
        <w:rPr/>
      </w:pPr>
      <w:r>
        <w:rPr>
          <w:rFonts w:cs="Arial" w:ascii="Arial" w:hAnsi="Arial"/>
          <w:color w:val="000000"/>
        </w:rPr>
        <w:t>At this time Samson talked with the woman toward whom he was attracted (v. 7) and was fully persuaded that he wanted her as his wife. Some time later he returned to claim her, and on the way turned out of the way to see the carcass of the lion he had killed. In the carcass was a swarm of bees, and honey (v.8).This is totally out of character for bees, for they usually avoid corruption of any kind. However, there is a serious lesson in this. Honey is the result of the gathering of nectar by the worker bees to be shared by all in the hive. Thus honey symbolizes the ministry of the Word of God, which is sweet, though not as sweet as the Word itself (</w:t>
      </w:r>
      <w:hyperlink r:id="rId54" w:tgtFrame="_blank">
        <w:r>
          <w:rPr>
            <w:rStyle w:val="InternetLink"/>
            <w:rFonts w:cs="Arial" w:ascii="Arial" w:hAnsi="Arial"/>
            <w:color w:val="000000"/>
          </w:rPr>
          <w:t>Psalms 19:10</w:t>
        </w:r>
      </w:hyperlink>
      <w:r>
        <w:rPr>
          <w:rFonts w:cs="Arial" w:ascii="Arial" w:hAnsi="Arial"/>
          <w:color w:val="000000"/>
        </w:rPr>
        <w:t>). Samson was gifted by God to be of help to others, but he allowed his ministry to be linked with the corruption of death in his association with the Philistines.Honey itself resists corruption, so that though it would not contract the pollution, it was in a place not suited to its character. Samson should have been concerned thus about his inconsistency in consorting with the enemy, just as there was inconsistency in the fact of bees swarming in a dead body. Samson ate of the honey and also gave some to his parents, not telling them where it came from (v. 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0 and 11 indicate the marriage of Samson to the young woman. He made a feast to celebrate the occasion, and thirty young men (Philistines) were brought there as guests, to be Samson's companions. We do not read of any Israelite guests except his father and moth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amson proposed a riddle to the thirty young men, telling them that if they solved it he would give them thirty linen garments and thirty changes of clothing. If they did not solve it, then they must give the same to him. This was rather a foolish proposal, for what would he (one man) do with the clothes for thirty men? However, the wager was accepted, and he told them the riddle, "Out of the eater came something to eat, and out of the strong came something sweet" (vv. 12-1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o answer a riddle like this the men would have to be able to read Samson's mind. Samson gave them the seven days of the feast to come up with the answer, but on the seventh day they threatened his wife with death if she would not find out the answer for them (v. 15). She did not tell Samson about the threat (as a wife surely ought to have), but she wept in urging him to tell her the answer to the riddle; and when Samson capitulated she told the Philistines the answer. How clear a proof was this that her heart was not with her husband but with her native people. Then the men gave Samson his own answer, "What is sweeter than honey? and what is stronger than a lion?" (v. 18). Of course no one would think of honey coming from a lion, and they knew nothing of a dead lion with honey in its carcass.</w:t>
      </w:r>
    </w:p>
    <w:p>
      <w:pPr>
        <w:pStyle w:val="Web"/>
        <w:snapToGrid w:val="false"/>
        <w:spacing w:lineRule="atLeast" w:line="360" w:before="0" w:after="0"/>
        <w:ind w:left="35" w:right="140" w:hanging="0"/>
        <w:jc w:val="both"/>
        <w:rPr/>
      </w:pPr>
      <w:r>
        <w:rPr>
          <w:rFonts w:cs="Arial" w:ascii="Arial" w:hAnsi="Arial"/>
          <w:color w:val="000000"/>
        </w:rPr>
        <w:t xml:space="preserve">However, there is a spiritual significance in this riddle that is good for us. Samson, in common with all the deliverers in the book of Judges, reminds us of the Lord Jesus, </w:t>
      </w:r>
      <w:r>
        <w:rPr>
          <w:rStyle w:val="Emphasis1"/>
          <w:rFonts w:cs="Arial" w:ascii="Arial" w:hAnsi="Arial"/>
          <w:color w:val="000000"/>
        </w:rPr>
        <w:t>not in his character</w:t>
      </w:r>
      <w:r>
        <w:rPr>
          <w:rFonts w:cs="Arial" w:ascii="Arial" w:hAnsi="Arial"/>
          <w:color w:val="000000"/>
        </w:rPr>
        <w:t>, but in his conquests.Killing the lion speaks of a complete victory over Satan, which only the Lord Jesus has accomplished. For though Satan is strong, the Lord Jesus is stronger than he. The result of this victory means the sweetest blessing for those who trust the Lord Jesus. It was at the cross that the Lord Jesus totally defeated Satan, thus delivering every believer fromSatan's power and giving them the positive blessing of eternal lif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amson knew that his companions had learned the answer to his riddle from his wife, and tells them, "If you had not plowed with my heifer, you would not have solved my riddle" (v.18).It is certainly insulting to his wife that he would call her a heifer. But what did he expect after telling the answer to his wife, who was a Philistin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Lord used this unsavory occasion of Samson's resentment against them to stir him up against the Philistines. The Spirit of the Lord came upon him mightily and he went to Ashkelon, some distance away, and killed thirty Philistines, taking the clothing of these dead men to give to the men who had answered the riddle (v. 19).Thus he kept his bargain, but at the expense of the lives of thirty men who were not involved in the matt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amson's anger was such, however, that he did not stay with his wife, but went back to his father's house, where he remained for a while. The girl's father evidently considered this to be desertion, and therefore gave his daughter to Samson's close friend, one of the thirty companions of the Philistines (v. 20). Of course there was carelessness on Samson's part as well as looseness on the part of the girl's fa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DESTROYING CROPS AND PHILISTINES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amson eventually decided to visit his wife and took a young goat as a gift. She was evidently still in her father's house and her father refused him permission to go into her room (v. 1). He told him he thought that Samson hated the girl, so that he had given her to his friend. Then he offered her younger sister as a substitute (v. 2).</w:t>
      </w:r>
    </w:p>
    <w:p>
      <w:pPr>
        <w:pStyle w:val="Web"/>
        <w:snapToGrid w:val="false"/>
        <w:spacing w:lineRule="atLeast" w:line="360" w:before="0" w:after="0"/>
        <w:ind w:left="35" w:right="140" w:hanging="0"/>
        <w:jc w:val="both"/>
        <w:rPr/>
      </w:pPr>
      <w:r>
        <w:rPr>
          <w:rFonts w:cs="Arial" w:ascii="Arial" w:hAnsi="Arial"/>
          <w:color w:val="000000"/>
        </w:rPr>
        <w:t>But this awakened Samson's anger and he considered now that he would be blameless in harming the Philistines. He did not understand the New Testament injunction to believers, "Do not avenge yourselves......for it is written, Vengeance is Mine, I will repay, says the Lord" (</w:t>
      </w:r>
      <w:hyperlink r:id="rId55" w:tgtFrame="_blank">
        <w:r>
          <w:rPr>
            <w:rStyle w:val="InternetLink"/>
            <w:rFonts w:cs="Arial" w:ascii="Arial" w:hAnsi="Arial"/>
            <w:color w:val="000000"/>
          </w:rPr>
          <w:t>Romans 12:19</w:t>
        </w:r>
      </w:hyperlink>
      <w:r>
        <w:rPr>
          <w:rFonts w:cs="Arial" w:ascii="Arial" w:hAnsi="Arial"/>
          <w:color w:val="000000"/>
        </w:rPr>
        <w:t>). Then, amazingly, he caught 300 foxes (or jackals), turned them tail to tail with a torch between each pair of tails, lit the torches and turned the animals loose in the standing grain of the Philistines (vv. 4-5). This burned up the grain and the shocks of grain that had already been cut, but spread also into vineyards and olive yards.This of course was only personal revenge on Samson's part. No Philistines were killed, but their goods destroyed.Samson in this case did not at all consider the glory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hilistines wanted to know who was responsible for this destruction, and when told that Samson had done it because his father in law had given his wife to another man, they came and burned both the girl and her father to death (v. 6).People generally do not stop to think what might be of help in a bad situation, but only want revenge in some w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amson however was not happy that his wife and her father had been murdered, and it was his turn again to take revenge (v. 7). He attacked the Philistines with a great slaughter (v. 8). If we take judgment into our own hands we will very likely be unfair, going much farther in paying back in a wrong way than the wrong deserved. The Philistines had killed two people. Samson killed a great many! The Lord used this because the Philistines were oppressing Israel, but Samson's motives were not for God's glory, but rather for his own advantage. He was what we call a "loner." He had no ability to marshal Israel in going against the Philistines to free themselves from the oppression of the enemy. At this time Samson went to dwell in the cleft of a rock, certainly a better place than among the Philistines, for this speaks of dwelling in Chri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Samson's actions moved the Philistine army to come up against Levi (v. 9).The Israelites ask them why they had come, and are told that they came to arrest Samson to pay him back for his actions toward them(v.10).The men of Judah knew something of Samson's strength, and 3000 of them went to speak with Samson.They reproached him for his antagonizing the Philistines who were ruling over Israel (v. 11), and he defended himself by saying that he had simply taken revenge for what they had done to him. They told him then that they had come to apprehend him and give him up to the Philistines. Securing a promise from the Israelites that they would themselves not kill him, Samson allowed them to tie him up with two new ropes, for they wanted to be sure he could not free himself(v. 1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the Philistines saw him tied up they shouted in triumph against Samson.But their triumph was short-lived, for by the the power of the Spirit of God he broke the ropes as though they had been burned flax.Finding a jawbone of a donkey, he used this as a weapon by which he killed a thousand men (v.15). It seems astounding that one man could thus kill a thousand soldiers who would be outfitted with battle weapons. After killing a few of them, he did not even replace the jawbone with one of their swords, for in his hand the jawbone was fully effective. If there were more than 1000 there present, the rest must have retreated as quickly as possible. The enemy no doubt thought that Samson was simply a man of tremendous strength, but this strength was communicated by the Spirit of God.</w:t>
      </w:r>
    </w:p>
    <w:p>
      <w:pPr>
        <w:pStyle w:val="Web"/>
        <w:snapToGrid w:val="false"/>
        <w:spacing w:lineRule="atLeast" w:line="360" w:before="0" w:after="0"/>
        <w:ind w:left="35" w:right="140" w:hanging="0"/>
        <w:jc w:val="both"/>
        <w:rPr/>
      </w:pPr>
      <w:r>
        <w:rPr>
          <w:rFonts w:cs="Arial" w:ascii="Arial" w:hAnsi="Arial"/>
          <w:color w:val="000000"/>
        </w:rPr>
        <w:t>Yet, Samson, in using the jawbone of a donkey, again broke the rules of his Naziriteship by touching the bone of a dead animal (</w:t>
      </w:r>
      <w:hyperlink r:id="rId56" w:tgtFrame="_blank">
        <w:r>
          <w:rPr>
            <w:rStyle w:val="InternetLink"/>
            <w:rFonts w:cs="Arial" w:ascii="Arial" w:hAnsi="Arial"/>
            <w:color w:val="000000"/>
          </w:rPr>
          <w:t>Numbers 6:6</w:t>
        </w:r>
      </w:hyperlink>
      <w:r>
        <w:rPr>
          <w:rFonts w:cs="Arial" w:ascii="Arial" w:hAnsi="Arial"/>
          <w:color w:val="000000"/>
        </w:rPr>
        <w:t>).He pictures a believer using a wrong weapon to fight God's battles. "For the weapons of our warfare are not carnal but mighty in God for pulling down strongholds" (</w:t>
      </w:r>
      <w:hyperlink r:id="rId57" w:tgtFrame="_blank">
        <w:r>
          <w:rPr>
            <w:rStyle w:val="InternetLink"/>
            <w:rFonts w:cs="Arial" w:ascii="Arial" w:hAnsi="Arial"/>
            <w:color w:val="000000"/>
          </w:rPr>
          <w:t>2 Corinthians 10:4</w:t>
        </w:r>
      </w:hyperlink>
      <w:r>
        <w:rPr>
          <w:rFonts w:cs="Arial" w:ascii="Arial" w:hAnsi="Arial"/>
          <w:color w:val="000000"/>
        </w:rPr>
        <w:t xml:space="preserve">). Thus, we too may use fleshly means of contending for the truth, and God may still give grace for a victory, but with no credit given to the vessel. We read in </w:t>
      </w:r>
      <w:hyperlink r:id="rId58" w:tgtFrame="_blank">
        <w:r>
          <w:rPr>
            <w:rStyle w:val="InternetLink"/>
            <w:rFonts w:cs="Arial" w:ascii="Arial" w:hAnsi="Arial"/>
            <w:color w:val="000000"/>
          </w:rPr>
          <w:t>2 Timothy 2:5</w:t>
        </w:r>
      </w:hyperlink>
      <w:r>
        <w:rPr>
          <w:rFonts w:cs="Arial" w:ascii="Arial" w:hAnsi="Arial"/>
          <w:color w:val="000000"/>
        </w:rPr>
        <w:t xml:space="preserve"> : "If anyone competes in athletics, he is not crowned unless he competes according to the rules." It is not enough to be on the right side; we must also act rightly if we are to have a reward for our work.</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With Samson's excessive exertion he evidently lost a great deal of fluid through perspiration, and is made to realize that even after a great victory, death could easily overtake him. Water is a symbol of the Word of God, and God would have Samson to recognize his thorough dependence on His Word. We too need to get back to the refreshment of God's Word whenever we may have gained any spiritual victory. But God in grace provided Samson with water from a split in the rock in Lehi. Certainly God did not approve of Samson's many inconsistencies, but yet in grace He bore with him and sought means to encourage him, though Samson was a slow learner. We are told in verse 20 that he judged Israel 20 years. What form his authority took it may be a little difficult to understand, but he was able to withstand the Philistines that long, though never throwing off their yoke of oppression over Israe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MORE BAD RELATIONSHIP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2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Samson had still not learned his lesson as regards Philistine women, and in Gaza he foolishly involved himself with a prostitute. When the Gazites knew of his being in the prostitute's house, they surrounded the place, waiting to kill him in the morning (vv. 1-2). They had locked the gate of the city, but Samson arose at midnight and without any opposition took hold of both gate posts and the doors of the gate, carrying them to the top of a hill (v.3). He could have easily just thrown them aside, but evidently wanted to show his contempt for the Philistines by giving them heavy work to retrieve their gates. We marvel at his strength, but what honor is it to Samson that he is found using his strength in unholy circumstances?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ENTICED BY DELILAH</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4-2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amson again became involved with another Philistine woman whose name was Delilah.We are told he loved her, but no mention is made of his marrying her (v.4). The way in which he was deceived by women makes us marvel at his lack of discernment, but when once we take the way of pleasing our natural senses, we leave ourselves open to the most senseless alternatives:we become dense in our discernm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hilistine leaders realized that their best way of reaching Samson was through Delilah, and they put pressure on her to find out what was the secret of his great strength, offering her a large reward for this. She had no love for Samson and she asked him what could be done to so weaken him that he could be tied up and made unable to escape.Samson should certainly have seen the motive behind Delilah's demand, for who would want him deprived of strength except the Philistines?In fact, he very likely did discern this, for he deceived her by saying he would become weak if he were tied up with seven fresh cords (or bowstrings) that had not been dried (v. 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he was asleep Delilah tied him up with these cords while Philistine men were waiting. Then she called his name, telling him that the Philistines were upon him (vv. 8-9). We may wonder why the Philistines did not simply go in while he slept and kill him. But it seems they wanted to take him alive to gloat over him before the crowd.Samson broke the cords as though they were mere strands of yarn. Of course the men would quickly get out of the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fter this encounter Samson certainly knew he could not trust Delilah, and she could not trust him either. What a miserable relationship was theirs! She accused him of lying to her, and persisted in demanding to know the secret of his strength. Again he deceived her by telling her that if he was bound with new ropes, never before used, he would become weak (v. 10-11). So sh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repeated that procedure, with the same result, Samson breaking the ropes as though they were mere threads (v. 12). He should certainly have known by this time that she was working with the Philistines to destroy him, but his perception was blunted by his feeling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for the third time Delilah reproached him and demanded to know the secret of his strength, Samson came closer to the truth when he told her that if the seven locks of his hair were woven into the web of the loom, this would render him weak. Again, when she followed this instruction, the Philistines being there again,he easily broke the machine to free himself.But it seems experience taught him noth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After three experiences of having Delilah demand the secret of Samson's strength and of her having Philistines in her house ready to imprison him when he became weak, we should think that Samson would at least by now be on his guard. But he was not.Delilah had proven fully that she did not love him, and of course he was not married to her, but she was a determined woman, greedy for the gain she could get from her people, the Philistines. She kept pressing him daily, asking him how he could say he loved her when he withheld this information from her (v.15). Of course this was hypocrisy, for she had proved she had no love for him. But if we remain in evil relationships we shall soon succumb to evil. Samson then told her all his heart. He had been a Nazirite from birth, never having his hair cut. We have seen his long hair was simply a sign of submission to the authority of the Lord. If he was shaved, therefore, his strength would be gone. Surely he knew that Delilah would shave his head at her first opportunity! </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he again called the Philistine men, then lulled Samson to sleep on her knees and had a man shave off his hair (v.19).Then she began to torment him, treating with contempt the one she claimed to love, then told him the Philistines were upon him. He thought he would as easily scatter them as he had before, but found himself without strength (v. 20). If we give up our place of submission to the Lord, we too will lose our strength, not physically, but spirituall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the Philistines would rather not kill Samson, but did all they could to humiliate him. They put his eyes out, confined him in prison and gave him the hard labor of grinding (v. 21). A believer today, out of communion with the Lord, may find himself humiliated by those who hate his Lord, for God often uses ungodly people in the discipline of His own.Thus too, Delilah gained in every way she desired. She got rid of Samson and was well rewarded in money for her wickedness. But she did not consider how God would reckon with her!</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SAMSON REGAINS STRENGTH TO DI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22-3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hilistines did not realize they must keep Samson's hair cut if they wanted to keep him weak, but his hair began to grow in the prison(v. 22).Since they had blinded him, however, they thought he was no threat to them whatev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time came when they held a great celebration of their victory over Samson, giving the credit to Dagon, their fish-god for this triumph(v. 23).This worship of their idol was not too long sustained, however.When they brought Samson out to their huge idol temple, they gloated over his humiliated condition (v. 25).But they placed him in just the position that he wanted, between two pillars that supported the temple. These pillars must have been close together, and Samson asked a boy who was guiding him to let him feel the pillars so as to lean on them (v. 26).The boy was unsuspecting, though Samson would not require two pillars to lean 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temple was full of people, including the lords of the Philistines -- about 3000 men and women -- on the roof, evidently some kind of observation deck from which they could have a clear view of the proceedings inside (v. 27).</w:t>
      </w:r>
    </w:p>
    <w:p>
      <w:pPr>
        <w:pStyle w:val="Web"/>
        <w:snapToGrid w:val="false"/>
        <w:spacing w:lineRule="atLeast" w:line="360" w:before="0" w:after="0"/>
        <w:ind w:left="35" w:right="140" w:hanging="0"/>
        <w:jc w:val="both"/>
        <w:rPr/>
      </w:pPr>
      <w:r>
        <w:rPr>
          <w:rFonts w:cs="Arial" w:ascii="Arial" w:hAnsi="Arial"/>
          <w:color w:val="000000"/>
        </w:rPr>
        <w:t xml:space="preserve">But Samson gave them some entertainment they had not expected! He prayed to the Lord that he might be given special strength that he might take vengeance on the Philistines for his two eyes (v. 28).Even at the end of his life it was not God's glory that meant most to him, but revenge for personal harm. This is a sad comment on the character of Samson throughout his life.Yet he was a believer, as </w:t>
      </w:r>
      <w:hyperlink r:id="rId59" w:tgtFrame="_blank">
        <w:r>
          <w:rPr>
            <w:rStyle w:val="InternetLink"/>
            <w:rFonts w:cs="Arial" w:ascii="Arial" w:hAnsi="Arial"/>
            <w:color w:val="000000"/>
          </w:rPr>
          <w:t>Hebrews 11:32</w:t>
        </w:r>
      </w:hyperlink>
      <w:r>
        <w:rPr>
          <w:rFonts w:cs="Arial" w:ascii="Arial" w:hAnsi="Arial"/>
          <w:color w:val="000000"/>
        </w:rPr>
        <w:t xml:space="preserve"> indicates, and God answered his prayer by giving him superhuman streng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ith a pillar on either side of him he braced himself and pushed the pillars with all his might.No one in the assembly could have foreseen the result of this exertion, for the pillars crumpled and the whole building fell in (vv. 28-30). Samson's prayer, "Let me die with the Philistines" was answered.The death rate was shocking.We are not told how many died, but that by his death Samson killed more than he had in his life. The celebration of the ungodly was stopped rather abruptl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ertainly it was fitting that so awesome a judgment should fall on the Philistines at this time, for they were taking delight in the humiliation of one who had once been strong, then was deprived of his strength. But more than that, they were engaged in offering sacrifice to Dagon, their idolatrous god, and thereby insulting and challenging the God of heaven and earth. Their god had no power to deliver them from a catastrophic end under the judgment of the God of Isra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amson's relatives were at least concerned that his body should not be left in the rubble of the Philistine temple. They came down and retrieved his body, taking it for burial in his father's grave (v. 31).The twenty years he had judged Israel did not relieve Israel of Philistine oppression, though he was a thorn in the side of the Philistin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BOLD IDOLATRY IN ISRAEL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13)</w:t>
      </w:r>
    </w:p>
    <w:p>
      <w:pPr>
        <w:pStyle w:val="Web"/>
        <w:snapToGrid w:val="false"/>
        <w:spacing w:lineRule="atLeast" w:line="360" w:before="0" w:after="0"/>
        <w:ind w:left="35" w:right="140" w:hanging="0"/>
        <w:jc w:val="both"/>
        <w:rPr/>
      </w:pPr>
      <w:r>
        <w:rPr>
          <w:rFonts w:cs="Arial" w:ascii="Arial" w:hAnsi="Arial"/>
          <w:color w:val="000000"/>
        </w:rPr>
        <w:t>Samson was the last judge in Israel. The last five chapters of Judges -- 17 to 21 -- deal with conditions during the time of the Judges, so do not necessarily take place after Samson.The history of Micah and the Danites (chapters 17 and 18) illustrates the</w:t>
      </w:r>
      <w:r>
        <w:rPr>
          <w:rStyle w:val="Emphasis1"/>
          <w:rFonts w:cs="Arial" w:ascii="Arial" w:hAnsi="Arial"/>
          <w:color w:val="000000"/>
        </w:rPr>
        <w:t xml:space="preserve"> spiritual</w:t>
      </w:r>
      <w:r>
        <w:rPr>
          <w:rFonts w:cs="Arial" w:ascii="Arial" w:hAnsi="Arial"/>
          <w:color w:val="000000"/>
        </w:rPr>
        <w:t xml:space="preserve"> corruption (idolatry) into which Israel sank so soon after coming into their land, while chapters 19-21 emphasize the </w:t>
      </w:r>
      <w:r>
        <w:rPr>
          <w:rStyle w:val="Emphasis1"/>
          <w:rFonts w:cs="Arial" w:ascii="Arial" w:hAnsi="Arial"/>
          <w:color w:val="000000"/>
        </w:rPr>
        <w:t>mora</w:t>
      </w:r>
      <w:r>
        <w:rPr>
          <w:rFonts w:cs="Arial" w:ascii="Arial" w:hAnsi="Arial"/>
          <w:color w:val="000000"/>
        </w:rPr>
        <w:t>l corruption of the people. Certainly idolatry is the worst of these two, for it is against God, but no opposition from Israel was raised against idolatry, though they were incensed against the moral corruption (tie. 20:11-13). How sad it is that we generally think more of the people's rights than of God's righ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icah was from Mount Ephraim. We are introduced to him as confessing to his mother that he had stolen 1100 shekels of silver from her, reminding her also that she had pronounced a curse against the thief.His mother said nothing about the curse, but told him, "May you be blessed by the Lord, my son!" (v. 2).</w:t>
      </w:r>
    </w:p>
    <w:p>
      <w:pPr>
        <w:pStyle w:val="Web"/>
        <w:snapToGrid w:val="false"/>
        <w:spacing w:lineRule="atLeast" w:line="360" w:before="0" w:after="0"/>
        <w:ind w:left="35" w:right="140" w:hanging="0"/>
        <w:jc w:val="both"/>
        <w:rPr/>
      </w:pPr>
      <w:r>
        <w:rPr>
          <w:rFonts w:cs="Arial" w:ascii="Arial" w:hAnsi="Arial"/>
          <w:color w:val="000000"/>
        </w:rPr>
        <w:t>Then she made it evident that she idolized her son, by telling him she had wholly dedicated this money to the Lord to make a carved image and a molded image for her son (v. 3). She evidently wanted her son to be religious, but was teaching him to refuse to obey the Word of God!The first of the ten commandments sternly forbad idolatry and image making (</w:t>
      </w:r>
      <w:hyperlink r:id="rId60" w:tgtFrame="_blank">
        <w:r>
          <w:rPr>
            <w:rStyle w:val="InternetLink"/>
            <w:rFonts w:cs="Arial" w:ascii="Arial" w:hAnsi="Arial"/>
            <w:color w:val="000000"/>
          </w:rPr>
          <w:t>Exodus 20:3-4</w:t>
        </w:r>
      </w:hyperlink>
      <w:r>
        <w:rPr>
          <w:rFonts w:cs="Arial" w:ascii="Arial" w:hAnsi="Arial"/>
          <w:color w:val="000000"/>
        </w:rPr>
        <w:t>), but here this wickedness was rising in the midst of the land of Isra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icah's mother used 200 shekels for the making of the images.Are we like her in any respect?Do we speak of devoting everything to the Lord, then keep back nine elevenths for ourselves?But of course none of this was really devoted to the Lord, but to an evil purpose.</w:t>
      </w:r>
    </w:p>
    <w:p>
      <w:pPr>
        <w:pStyle w:val="Web"/>
        <w:snapToGrid w:val="false"/>
        <w:spacing w:lineRule="atLeast" w:line="360" w:before="0" w:after="0"/>
        <w:ind w:left="35" w:right="140" w:hanging="0"/>
        <w:jc w:val="both"/>
        <w:rPr/>
      </w:pPr>
      <w:r>
        <w:rPr>
          <w:rFonts w:cs="Arial" w:ascii="Arial" w:hAnsi="Arial"/>
          <w:color w:val="000000"/>
        </w:rPr>
        <w:t>Micah also had a shrine.Where did he learn of this but from the idolatrous nations in the land?He made an ephod also, copying what was only to be worn by the high priest of Israel (</w:t>
      </w:r>
      <w:hyperlink r:id="rId61" w:tgtFrame="_blank">
        <w:r>
          <w:rPr>
            <w:rStyle w:val="InternetLink"/>
            <w:rFonts w:cs="Arial" w:ascii="Arial" w:hAnsi="Arial"/>
            <w:color w:val="000000"/>
          </w:rPr>
          <w:t>Leviticus 8:7</w:t>
        </w:r>
      </w:hyperlink>
      <w:r>
        <w:rPr>
          <w:rFonts w:cs="Arial" w:ascii="Arial" w:hAnsi="Arial"/>
          <w:color w:val="000000"/>
        </w:rPr>
        <w:t>). Then to crown his wickedness, he consecrated his son as his priest (v. 5). Scripture had declared plainly that only those of the line of Aaron were priests, and anyone who dared to infringe on this was to be put to death (</w:t>
      </w:r>
      <w:hyperlink r:id="rId62" w:tgtFrame="_blank">
        <w:r>
          <w:rPr>
            <w:rStyle w:val="InternetLink"/>
            <w:rFonts w:cs="Arial" w:ascii="Arial" w:hAnsi="Arial"/>
            <w:color w:val="000000"/>
          </w:rPr>
          <w:t>Numbers 18:1-7</w:t>
        </w:r>
      </w:hyperlink>
      <w:r>
        <w:rPr>
          <w:rFonts w:cs="Arial" w:ascii="Arial" w:hAnsi="Arial"/>
          <w:color w:val="000000"/>
        </w:rPr>
        <w:t>).Also, a priest was a priest for all Israel, not for a family.But independence is a natural weed of the human heart, and that independence expressed itself everywhere in Israel at the time: "everyone did what was right in his own eyes" (v. 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this time a young man, a Levite from Bethlehem in Judah, was traveling, looking for a convenient place to stay (v. 7).A Levite at least ought to have consulted God and been guided by God as to where he should be, but he was like some preachers today who are looking for a church where they might find amore or less permanent position.One who is the Lord's servant should not be aimless and haphazard in what he do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oming into the mountains of Ephraim, the man happened to stop at Micah's house (v. 8). Micah inquired as to where he cane from, and when he learned the man was a Levite from Bethlehem in Judah, Micah discerned a wonderful opportunity of having a Levite as his priest instead of his son (vv. 9-10). He offered him 10 shekels of silver per year, plus his sustenance (room and board) and a suit of clothes. Such bargains are made also today in Christian circles, and preachers are hired on agreed terms.This is not scriptural at all, but is plausible in the eyes of unspiritual peop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evite ought to have had sense enough to refuse this, specially when it involved him with idols and also elevating him to the priesthood (which was gross wickedness), but he was evidently insensible to the serious evil that was laid as a snare to his feet. The agreement was made, and then Micah consecrated the Levite as a priest, as he had done with his son. Who gave Micah the authority to consecrate a prie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similarly today, people are "ordained" by those who have no God-given authority whatever.In fact, each independent "church" has its own policies of ordaining. They think that the fact that God instructed Moses to consecrate priests of the line of Aaron is a justification for their consecrating priests or pastors or "reverends" as they see fit! They think that since God gave Moses such authority, they are within their rights to assume such authority too! But in the New Testament there is no suggestion of God giving to any man the authority to ordain others to any spiritual position.</w:t>
      </w:r>
    </w:p>
    <w:p>
      <w:pPr>
        <w:pStyle w:val="Web"/>
        <w:snapToGrid w:val="false"/>
        <w:spacing w:lineRule="atLeast" w:line="360" w:before="0" w:after="0"/>
        <w:ind w:left="35" w:right="140" w:hanging="0"/>
        <w:jc w:val="both"/>
        <w:rPr/>
      </w:pPr>
      <w:r>
        <w:rPr>
          <w:rFonts w:cs="Arial" w:ascii="Arial" w:hAnsi="Arial"/>
          <w:color w:val="000000"/>
        </w:rPr>
        <w:t>Micah did not seek God's guidance at all, yet he said, "Now I know that the Lord will be good to me, since I have a Levite as priest!" (v. 13). He did not remember that when Korah (a Levite) wanted to usurp the priesthood of Israel, God caused the earth to open and swallow him up (</w:t>
      </w:r>
      <w:hyperlink r:id="rId63" w:tgtFrame="_blank">
        <w:r>
          <w:rPr>
            <w:rStyle w:val="InternetLink"/>
            <w:rFonts w:cs="Arial" w:ascii="Arial" w:hAnsi="Arial"/>
            <w:color w:val="000000"/>
          </w:rPr>
          <w:t>Numbers 16:10</w:t>
        </w:r>
      </w:hyperlink>
      <w:r>
        <w:rPr>
          <w:rFonts w:cs="Arial" w:ascii="Arial" w:hAnsi="Arial"/>
          <w:color w:val="000000"/>
        </w:rPr>
        <w:t xml:space="preserve">; </w:t>
      </w:r>
      <w:hyperlink r:id="rId64" w:tgtFrame="_blank">
        <w:r>
          <w:rPr>
            <w:rStyle w:val="InternetLink"/>
            <w:rFonts w:cs="Arial" w:ascii="Arial" w:hAnsi="Arial"/>
            <w:color w:val="000000"/>
          </w:rPr>
          <w:t>Numbers 16:31-32</w:t>
        </w:r>
      </w:hyperlink>
      <w:r>
        <w:rPr>
          <w:rFonts w:cs="Arial" w:ascii="Arial" w:hAnsi="Arial"/>
          <w:color w:val="000000"/>
        </w:rPr>
        <w:t>). Thus, at the first God had shown His great anger against such evil, which should have been enough to warn men, but later He allowed the evil to go unchecked. Why? Not that He hated it less, but patiently waited with a view to testing all Israel, so that when they failed the test, judgment was all the more severe when it eventually fe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SPIES SENT FROM DAN TO SEEK PROPERTY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10)</w:t>
      </w:r>
    </w:p>
    <w:p>
      <w:pPr>
        <w:pStyle w:val="Web"/>
        <w:snapToGrid w:val="false"/>
        <w:spacing w:lineRule="atLeast" w:line="360" w:before="0" w:after="0"/>
        <w:ind w:left="35" w:right="140" w:hanging="0"/>
        <w:jc w:val="both"/>
        <w:rPr/>
      </w:pPr>
      <w:r>
        <w:rPr>
          <w:rFonts w:cs="Arial" w:ascii="Arial" w:hAnsi="Arial"/>
          <w:color w:val="000000"/>
        </w:rPr>
        <w:t>At that time, though the tribe of Dan had been allotted territory west of Benjamin, bordering the Mediterranean Sea (</w:t>
      </w:r>
      <w:hyperlink r:id="rId65" w:tgtFrame="_blank">
        <w:r>
          <w:rPr>
            <w:rStyle w:val="InternetLink"/>
            <w:rFonts w:cs="Arial" w:ascii="Arial" w:hAnsi="Arial"/>
            <w:color w:val="000000"/>
          </w:rPr>
          <w:t>Joshua 19:40-48</w:t>
        </w:r>
      </w:hyperlink>
      <w:r>
        <w:rPr>
          <w:rFonts w:cs="Arial" w:ascii="Arial" w:hAnsi="Arial"/>
          <w:color w:val="000000"/>
        </w:rPr>
        <w:t>), yet this was largely occupied by Philistines whom Dan did not have energy to expel.Thus verse 1 says that their inheritance had not fallen to them.Therefore they sent five men to look for what they considered a more suitable country (v. 2). Going northward they came to the mountains of Ephraim and found Micah's home a convenient place to lodge.</w:t>
      </w:r>
    </w:p>
    <w:p>
      <w:pPr>
        <w:pStyle w:val="Web"/>
        <w:snapToGrid w:val="false"/>
        <w:spacing w:lineRule="atLeast" w:line="360" w:before="0" w:after="0"/>
        <w:ind w:left="35" w:right="140" w:hanging="0"/>
        <w:jc w:val="both"/>
        <w:rPr/>
      </w:pPr>
      <w:r>
        <w:rPr>
          <w:rFonts w:cs="Arial" w:ascii="Arial" w:hAnsi="Arial"/>
          <w:color w:val="000000"/>
        </w:rPr>
        <w:t xml:space="preserve">There they heard and recognized the voice of the consecrated Levite and asked him what brought him there. He told them Micah had hired him be be his priest (v. 4), and they were impressed enough to think him qualified as an intermediary on whom the could depend to inquire of God for them (v. 5) as to whether their way would be prosperous. The Levite did not need to inquire from God.He knew these men wanted a prosperous journey, so he gave them just the message they wanted, to go in peace, and that God's presence would be with them (v. 6).This poor man had no idea of the truth that Paul insists upon in </w:t>
      </w:r>
      <w:hyperlink r:id="rId66" w:tgtFrame="_blank">
        <w:r>
          <w:rPr>
            <w:rStyle w:val="InternetLink"/>
            <w:rFonts w:cs="Arial" w:ascii="Arial" w:hAnsi="Arial"/>
            <w:color w:val="000000"/>
          </w:rPr>
          <w:t>Galatians 1:10</w:t>
        </w:r>
      </w:hyperlink>
      <w:r>
        <w:rPr>
          <w:rFonts w:cs="Arial" w:ascii="Arial" w:hAnsi="Arial"/>
          <w:color w:val="000000"/>
        </w:rPr>
        <w:t>, "If I still pleased men, I should not be a bondservant of Christ."</w:t>
      </w:r>
    </w:p>
    <w:p>
      <w:pPr>
        <w:pStyle w:val="Web"/>
        <w:snapToGrid w:val="false"/>
        <w:spacing w:lineRule="atLeast" w:line="360" w:before="0" w:after="0"/>
        <w:ind w:left="35" w:right="140" w:hanging="0"/>
        <w:jc w:val="both"/>
        <w:rPr/>
      </w:pPr>
      <w:r>
        <w:rPr>
          <w:rFonts w:cs="Arial" w:ascii="Arial" w:hAnsi="Arial"/>
          <w:color w:val="000000"/>
        </w:rPr>
        <w:t>Proceeding much farther north, these five spies came to Laish beyond the borders of Naphtali, and found people living there in peace, having no near neighbors and no necessity for armaments or walled towns, with no king and no affiliation with any other people.This was just what they spies had been looking for, though it was a most unusual situation, much different than what Israel's 12 spies found when they went to spy out Canaan (</w:t>
      </w:r>
      <w:hyperlink r:id="rId67" w:tgtFrame="_blank">
        <w:r>
          <w:rPr>
            <w:rStyle w:val="InternetLink"/>
            <w:rFonts w:cs="Arial" w:ascii="Arial" w:hAnsi="Arial"/>
            <w:color w:val="000000"/>
          </w:rPr>
          <w:t>Numbers 13:28-29</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reporting back to their brethren in Zorah and Eshtaol, they urged them to take advantage of this opportunity of possessing a very good land without any significant opposition (vv. 8-10). They tell them God has given this land into their hand, though nothing is said of theirinquiring of God or of God's directing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ix hundred men were considered sufficient for the expedition. They camped one night in Kirjath Jearim in Judah, and the next day came to the mountains of Ephraim, to where Micahliv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stead of avoiding the place they knew to be a house of idol worship, the five men told their company that in that house there were an ephod, household idols, a carved image and a molded image, -- in other words all they needed to have a well rounded-out religion! (v. 14). So it was not only Micah who had succumbed to the idolatry of the Canaanite nations, but in this case all the 600 men of Dan, who were willing to boldly rob Micah so that they themselves could be religious!What a condition was this so soon after Israel's entering into the land as recorded in the Book of Joshua!</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ile the 600 men waited at Micah's gate the five men went in and took all the things they had spoken of (vv.16-17).The consecrated Levite asked them what they were doing and was told to keep quiet, and go with the 600 men.For they asked him if it was not better for him to be a priest to a tribe of Israel than only of one man (vv. 18-19). When he heard this the pseudo-priest was glad. It meant nothing to him to steal the property of the man who had consecrated him and to leave his employment for a more lucrative job! (v. 20). But mere religion can make one a robber without conscience!</w:t>
      </w:r>
    </w:p>
    <w:p>
      <w:pPr>
        <w:pStyle w:val="Web"/>
        <w:snapToGrid w:val="false"/>
        <w:spacing w:lineRule="atLeast" w:line="360" w:before="0" w:after="0"/>
        <w:ind w:left="35" w:right="140" w:hanging="0"/>
        <w:jc w:val="both"/>
        <w:rPr/>
      </w:pPr>
      <w:r>
        <w:rPr>
          <w:rFonts w:cs="Arial" w:ascii="Arial" w:hAnsi="Arial"/>
          <w:color w:val="000000"/>
        </w:rPr>
        <w:t xml:space="preserve">When Micah became aware of what happened, he gathered some of his neighbors and pursued the 600 men, calling out the them. They answered him by asking what ailed him that he would come after them with such a company (v. 23). Micah answered, "You have taken away my gods which I made, and the priest, and you have gone away. What more do I have? How can you say to me, "What ails you?" (v. 24) Micah did not realize that he was far better off without these things. He had said before he knew the Lord would be good to him because he had a Levite as priest(tie. 17:13). But now the Lord </w:t>
      </w:r>
      <w:r>
        <w:rPr>
          <w:rStyle w:val="Emphasis1"/>
          <w:rFonts w:cs="Arial" w:ascii="Arial" w:hAnsi="Arial"/>
          <w:color w:val="000000"/>
        </w:rPr>
        <w:t>was</w:t>
      </w:r>
      <w:r>
        <w:rPr>
          <w:rFonts w:cs="Arial" w:ascii="Arial" w:hAnsi="Arial"/>
          <w:color w:val="000000"/>
        </w:rPr>
        <w:t xml:space="preserve"> being good to him in depriving him of the priest and his idol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The Danites abruptly told him to silence his voice, with the threat that angry men might attack and kill him and the members of his household (v. 25). Such was the cruelty of Israelites toward Israelites that early in their history in the promised land. What could Micah's small company do against 600armed men? They could only retreat to their own homes and leave their unprofitable idols to the detriment of the Danites (v. 26).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DANITES SETTLE IN THENORTH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27-3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600 men likely felt that now they had some good spiritual guidance with the Levite as priest and idols and ephod, and they continued their journey north to Laish.The city had no defense and no other nearby cities to help them, so that they easily killed the people, burning the city.They probably did not like the buildings in the city so burned it so as to rebuild as they desired (vv. 27-28). They renamed it Dan (v. 29). The women and others no doubt followed them soon aft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Dan, having settled in the north of the land of Israel, became guilty of the great spiritual evil of public idolatry. Using the idols that had belonged to one disobedient man, they adopted a worship totally opposed to the law of the God of Israel.Together with this they had the Levite, Jonathan the son of Gershom, and his sons, established as priests (v. 30). This type of spiritual corruption has been sadly repeated in the professing Church today. Men who have some ability as servants of God, able to preach, have been given the place of spiritual intermediaries between the people and God, and even called "priests" in some denominations -- that is, priests in contrast to the common people. But whether called "priest" or "reverend" or given any other distinctive title, this is contrary to the truth of Christianity, having in it the element of idolatry, for it really usurps God's place in the thoughts of people.</w:t>
      </w:r>
    </w:p>
    <w:p>
      <w:pPr>
        <w:pStyle w:val="Web"/>
        <w:snapToGrid w:val="false"/>
        <w:spacing w:lineRule="atLeast" w:line="360" w:before="0" w:after="0"/>
        <w:ind w:left="35" w:right="140" w:hanging="0"/>
        <w:jc w:val="both"/>
        <w:rPr/>
      </w:pPr>
      <w:r>
        <w:rPr>
          <w:rFonts w:cs="Arial" w:ascii="Arial" w:hAnsi="Arial"/>
          <w:color w:val="000000"/>
        </w:rPr>
        <w:t xml:space="preserve">Verse 31 adds significantly "all the time that the house of God was at Shiloh." God </w:t>
      </w:r>
      <w:r>
        <w:rPr>
          <w:rStyle w:val="Emphasis1"/>
          <w:rFonts w:cs="Arial" w:ascii="Arial" w:hAnsi="Arial"/>
          <w:color w:val="000000"/>
        </w:rPr>
        <w:t>did</w:t>
      </w:r>
      <w:r>
        <w:rPr>
          <w:rFonts w:cs="Arial" w:ascii="Arial" w:hAnsi="Arial"/>
          <w:color w:val="000000"/>
        </w:rPr>
        <w:t xml:space="preserve"> have a center in Israel, though not yet in Jerusalem, but the Danites could assume they did not need that center since they had a worship of their own! As well as being against God, their false worship divided them from their brethr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ANOTHER LEVITE'S DIVERSION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21)</w:t>
      </w:r>
    </w:p>
    <w:p>
      <w:pPr>
        <w:pStyle w:val="Web"/>
        <w:snapToGrid w:val="false"/>
        <w:spacing w:lineRule="atLeast" w:line="360" w:before="0" w:after="0"/>
        <w:ind w:left="35" w:right="140" w:hanging="0"/>
        <w:jc w:val="both"/>
        <w:rPr/>
      </w:pPr>
      <w:r>
        <w:rPr>
          <w:rFonts w:cs="Arial" w:ascii="Arial" w:hAnsi="Arial"/>
          <w:color w:val="000000"/>
        </w:rPr>
        <w:t>The history of a different Levite was involved in the moral corruption that afflicted Israel in the time of the Judges. We are reminded in verse 1 that there was no king in Israel, but in spite of that a Levite should have been preserved from evil by the Word of God. More than once in the Book of Numbers God insisted "the Levites shall be mine" (</w:t>
      </w:r>
      <w:hyperlink r:id="rId68" w:tgtFrame="_blank">
        <w:r>
          <w:rPr>
            <w:rStyle w:val="InternetLink"/>
            <w:rFonts w:cs="Arial" w:ascii="Arial" w:hAnsi="Arial"/>
            <w:color w:val="000000"/>
          </w:rPr>
          <w:t>Numbers 3:12</w:t>
        </w:r>
      </w:hyperlink>
      <w:r>
        <w:rPr>
          <w:rFonts w:cs="Arial" w:ascii="Arial" w:hAnsi="Arial"/>
          <w:color w:val="000000"/>
        </w:rPr>
        <w:t xml:space="preserve">; </w:t>
      </w:r>
      <w:hyperlink r:id="rId69" w:tgtFrame="_blank">
        <w:r>
          <w:rPr>
            <w:rStyle w:val="InternetLink"/>
            <w:rFonts w:cs="Arial" w:ascii="Arial" w:hAnsi="Arial"/>
            <w:color w:val="000000"/>
          </w:rPr>
          <w:t>Numbers 3:45</w:t>
        </w:r>
      </w:hyperlink>
      <w:r>
        <w:rPr>
          <w:rFonts w:cs="Arial" w:ascii="Arial" w:hAnsi="Arial"/>
          <w:color w:val="000000"/>
        </w:rPr>
        <w:t>). God claimed them in place of the firstborn in Israel (</w:t>
      </w:r>
      <w:hyperlink r:id="rId70" w:tgtFrame="_blank">
        <w:r>
          <w:rPr>
            <w:rStyle w:val="InternetLink"/>
            <w:rFonts w:cs="Arial" w:ascii="Arial" w:hAnsi="Arial"/>
            <w:color w:val="000000"/>
          </w:rPr>
          <w:t>Numbers 3:41</w:t>
        </w:r>
      </w:hyperlink>
      <w:r>
        <w:rPr>
          <w:rFonts w:cs="Arial" w:ascii="Arial" w:hAnsi="Arial"/>
          <w:color w:val="000000"/>
        </w:rPr>
        <w:t>). Therefore they ought to have been examples to the rest of the people. But instead we have seen a Levite involved in spiritual corruption in Chapters 17 and 18, and now in moral corruption.</w:t>
      </w:r>
    </w:p>
    <w:p>
      <w:pPr>
        <w:pStyle w:val="Web"/>
        <w:snapToGrid w:val="false"/>
        <w:spacing w:lineRule="atLeast" w:line="360" w:before="0" w:after="0"/>
        <w:ind w:left="35" w:right="140" w:hanging="0"/>
        <w:jc w:val="both"/>
        <w:rPr/>
      </w:pPr>
      <w:r>
        <w:rPr>
          <w:rFonts w:cs="Arial" w:ascii="Arial" w:hAnsi="Arial"/>
          <w:color w:val="000000"/>
        </w:rPr>
        <w:t>This Levite took a concubine. "Marriage is honorable among all" (</w:t>
      </w:r>
      <w:hyperlink r:id="rId71" w:tgtFrame="_blank">
        <w:r>
          <w:rPr>
            <w:rStyle w:val="InternetLink"/>
            <w:rFonts w:cs="Arial" w:ascii="Arial" w:hAnsi="Arial"/>
            <w:color w:val="000000"/>
          </w:rPr>
          <w:t>Hebrews 13:4</w:t>
        </w:r>
      </w:hyperlink>
      <w:r>
        <w:rPr>
          <w:rFonts w:cs="Arial" w:ascii="Arial" w:hAnsi="Arial"/>
          <w:color w:val="000000"/>
        </w:rPr>
        <w:t>), but co-habiting together apart from marriage is dishonorable. Often this is done because the man does not want the responsibilities of marriage. In the Old Testament various believers took concubines, but it was never with God's approval, though God bore with it at the tim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marriage had taken place, the woman may not have been guilty of sexual relations with other men. She may have felt herself more or less free because she was not married. Yet this was sad confusion. However, it seems she did not give herself up to prostitution, but rather went back to her father's house, being there four months (v. 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evite at least had concern enough for her to go to speak kindly to her so that she would come back with him. If he had decided to forgive her, why did he not then offer to marry her? The woman's father was glad to meet the Levite, but even he did not suggest they should be married. How like the laxity of our times!</w:t>
      </w:r>
    </w:p>
    <w:p>
      <w:pPr>
        <w:pStyle w:val="Web"/>
        <w:snapToGrid w:val="false"/>
        <w:spacing w:lineRule="atLeast" w:line="360" w:before="0" w:after="0"/>
        <w:ind w:left="35" w:right="140" w:hanging="0"/>
        <w:jc w:val="both"/>
        <w:rPr/>
      </w:pPr>
      <w:r>
        <w:rPr>
          <w:rFonts w:cs="Arial" w:ascii="Arial" w:hAnsi="Arial"/>
          <w:color w:val="000000"/>
        </w:rPr>
        <w:t>The young woman had agreed to return with the Levite to his home, but her father detained him for three days of social enjoyment (v. 4). When Abraham's servant went to find a wife for Isaac (</w:t>
      </w:r>
      <w:hyperlink r:id="rId72" w:tgtFrame="_blank">
        <w:r>
          <w:rPr>
            <w:rStyle w:val="InternetLink"/>
            <w:rFonts w:cs="Arial" w:ascii="Arial" w:hAnsi="Arial"/>
            <w:color w:val="000000"/>
          </w:rPr>
          <w:t>Genesis 24:55-56</w:t>
        </w:r>
      </w:hyperlink>
      <w:r>
        <w:rPr>
          <w:rFonts w:cs="Arial" w:ascii="Arial" w:hAnsi="Arial"/>
          <w:color w:val="000000"/>
        </w:rPr>
        <w:t xml:space="preserve">), he would not consent to being detained, but this Levite remained for the three days and planned to leave early the fourth day. But the woman's father urged him to stay another day (v. 7) and he gave in to this. Then on the fifth day, instead of leaving early, he succumbed to the urging of remaining till afternoon! Again the woman's father urged him to remain over night and go the next morning (v. 9). But he felt, evidently, that he had given in too much already, and they started their journey late in the day (v. 10). This wavering indecision is a sad comment on the character of the Levite, one who had the place of the Lord's servant!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ALMOST LEFT WITHOUT SHELTER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1-2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could not travel far, and when darkness was near they passed near to Jerusalem, named Jebus at the time, for it was still in the hands of the Jebusites. The man had a servant with him who suggested staying at Jebus (v. 11), but the Levite did not favor staying in a Gentile city, and decided they should go to Gibeah, a city of Benjamin (vv. 12-13). By the time they arrived, darkness had fallen (v. 1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evidently asked in Gibeah if they could find lodging, but no one was willing to take them in, so they sat in the town square (v. 15). Such was the coldness of Israelites toward Israelites at the time. They might have fared better in the Jebusite c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it happened that an old man came in just then from working in his field. He was not a Benjamite, but came also from the mountains of Ephraim (v. 16), and he was concerned to see people in the open without lodging. Asking the Levite where they had come from and where they were going, he found they belonged in Ephraim too, but that they could find no lodging in Gibeah (vv.18-19). The old man kindly invited them to his house, giving food for both themselves and their donkeys. He knew the danger of spending the night in the open (v. 21).</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GROSS WICKEDNESSIN ISRAEL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22-30)</w:t>
      </w:r>
    </w:p>
    <w:p>
      <w:pPr>
        <w:pStyle w:val="Web"/>
        <w:snapToGrid w:val="false"/>
        <w:spacing w:lineRule="atLeast" w:line="360" w:before="0" w:after="0"/>
        <w:ind w:left="35" w:right="140" w:hanging="0"/>
        <w:jc w:val="both"/>
        <w:rPr/>
      </w:pPr>
      <w:r>
        <w:rPr>
          <w:rFonts w:cs="Arial" w:ascii="Arial" w:hAnsi="Arial"/>
          <w:color w:val="000000"/>
        </w:rPr>
        <w:t xml:space="preserve">Sadly, here </w:t>
      </w:r>
      <w:r>
        <w:rPr>
          <w:rStyle w:val="Emphasis1"/>
          <w:rFonts w:cs="Arial" w:ascii="Arial" w:hAnsi="Arial"/>
          <w:color w:val="000000"/>
        </w:rPr>
        <w:t>in Israel</w:t>
      </w:r>
      <w:r>
        <w:rPr>
          <w:rFonts w:cs="Arial" w:ascii="Arial" w:hAnsi="Arial"/>
          <w:color w:val="000000"/>
        </w:rPr>
        <w:t xml:space="preserve"> the wickedness of Sodom was repeated (</w:t>
      </w:r>
      <w:hyperlink r:id="rId73" w:tgtFrame="_blank">
        <w:r>
          <w:rPr>
            <w:rStyle w:val="InternetLink"/>
            <w:rFonts w:cs="Arial" w:ascii="Arial" w:hAnsi="Arial"/>
            <w:color w:val="000000"/>
          </w:rPr>
          <w:t>Genesis 19:4-5</w:t>
        </w:r>
      </w:hyperlink>
      <w:r>
        <w:rPr>
          <w:rFonts w:cs="Arial" w:ascii="Arial" w:hAnsi="Arial"/>
          <w:color w:val="000000"/>
        </w:rPr>
        <w:t>). Perverted men surrounded the house and beat on the door, demanding that the visiting man would be given to them so they could abuse him homosexually. Though the old man pled with them, they were adamant, but they were given, not the Levite, but his concubine, whom they abused sexually all night, then let her go (vv.24-25). She was able only to get back to the door of the house before collapsing and dying (v. 2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 could the Levite's conscience be clear before God in giving up the woman to this horrible violence? But we have seen there were previous steps of disobedience to God and spiritual degradation, and God allowed this to progress to this terrible poi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urely the Levite ought to have been humbled to the dust before God, but when finding the poor woman on the ground at the door, he said to her, "Get up and let us be going" (v.28). He did not realize she was dead, but if she had not been dead, he was still being heartlessly inconsiderat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took her dead body back to his home, but instead of stopping to consider his own criminal responsibility in this whole matter, he decided to make a public outcry against Gibeah.The means he took was gruesome. He cut the woman's body into 12 pieces and sent them to the 12 tribes of Israel, evidently with a report of what had happened (v. 29). The Levite wanted revenge on a national scale, but we see no sign of self-judgment on his own par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However, this method of raising righteous indignation in Israel was successful.All who received this kind of information accompanied by part of a dead body, were greatly incensed against the perpetrators of the crime (v. 30). Does this mean it was right to do it this way. No, indeed! The case ought to have been addressed more locally, and settled in the courts without becoming a national scandal. But where were the local authorities to be appealed to? Thus is illustrated the great weakness of Israel at the ti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JUSTICE FOR THE GUILTY REFUSED BY BENJAMIN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13)</w:t>
      </w:r>
    </w:p>
    <w:p>
      <w:pPr>
        <w:pStyle w:val="Web"/>
        <w:snapToGrid w:val="false"/>
        <w:spacing w:lineRule="atLeast" w:line="360" w:before="0" w:after="0"/>
        <w:ind w:left="35" w:right="140" w:hanging="0"/>
        <w:jc w:val="both"/>
        <w:rPr/>
      </w:pPr>
      <w:r>
        <w:rPr>
          <w:rFonts w:cs="Arial" w:ascii="Arial" w:hAnsi="Arial"/>
          <w:color w:val="000000"/>
        </w:rPr>
        <w:t>All the tribes were united in their insistence that judgment must be carried out against those who were guilty of criminal abuse and murder.They did not have the same zeal for God's glory in judging the idolatry of Dan. In fact, Dan was included in the stand against this moral wickedness. Dan wanted to cast out the speck in his brother's eye while ignoring the plank in this own eye! (</w:t>
      </w:r>
      <w:hyperlink r:id="rId74" w:tgtFrame="_blank">
        <w:r>
          <w:rPr>
            <w:rStyle w:val="InternetLink"/>
            <w:rFonts w:cs="Arial" w:ascii="Arial" w:hAnsi="Arial"/>
            <w:color w:val="000000"/>
          </w:rPr>
          <w:t>Matthew 7:4</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se tribes gathered at Mizpah (vv.1-2), and heard from the Levite the account of what had happened at Gibeah (vv. 4-6). He then appealed to them as Israelites, to give counsel andadvice as to what to do (v. 7). Israel agreed together to take ten men out of every hundred in their tribes to go against Gibeah, all being united as one man with no dissenting voice (vv.8-1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Yet, rather than attacking first, they sent messengers through the tribe of Benjamin, focusing on the great wickedness that had taken place in Gibeah and demanding that the perverted men be delivered up to suffer for it.It may have been wiser to appeal first to the city of Gibeah to give up these men, in which case great bloodshed might have been avoided, but if this was not done, still the tribe of Benjamin ought to have responded positively to this request, though it was given more in the form of a demand than a request. But they refused, thus expressing their approval of the wicked actions of these men and defending them.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WAR: ONE TRIBE AGAINST ELEVEN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4-4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us Benjamin, foolishly taking sides with wickedness, gathered their armies to fight against Israel (v. 14). They had 26,000 warriors as well as 700 men of Gibeah. Among this 26,700 were 700 left handed men who were expert with slingshots, so that Benjamin was a formidable warrior tribe (vv. 15-16). Israel's army numbered 400,000, over 15 times the size of Benjamin (v.17).Therefore, it would be natural to think that Israel should triumph. However, Israel knew they should inquire of God, and asked Him which tribe should go first, and were told, "Judah first"(v. 18). Judah means "praise," but Israel was more intent on revenge than on praise, and did not realize their attitude was wro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we think we can triumph over evil, we shall find ourselves badly defeated, as Israel did, for on the first attack they were defeated with the slaughter of 22,000 men (v. 21). Should this be surprising to us? No, it should not, for if we judge others without first judging ourselves, God will cause us to be humiliated.</w:t>
      </w:r>
    </w:p>
    <w:p>
      <w:pPr>
        <w:pStyle w:val="Web"/>
        <w:snapToGrid w:val="false"/>
        <w:spacing w:lineRule="atLeast" w:line="360" w:before="0" w:after="0"/>
        <w:ind w:left="35" w:right="140" w:hanging="0"/>
        <w:jc w:val="both"/>
        <w:rPr/>
      </w:pPr>
      <w:r>
        <w:rPr>
          <w:rFonts w:cs="Arial" w:ascii="Arial" w:hAnsi="Arial"/>
          <w:color w:val="000000"/>
        </w:rPr>
        <w:t xml:space="preserve">Instead of being broken down before the Lord, however, Israel "encouraged themselves," but it is not said "in the Lord," as was the case with David in </w:t>
      </w:r>
      <w:hyperlink r:id="rId75" w:tgtFrame="_blank">
        <w:r>
          <w:rPr>
            <w:rStyle w:val="InternetLink"/>
            <w:rFonts w:cs="Arial" w:ascii="Arial" w:hAnsi="Arial"/>
            <w:color w:val="000000"/>
          </w:rPr>
          <w:t>1 Samuel 30:6</w:t>
        </w:r>
      </w:hyperlink>
      <w:r>
        <w:rPr>
          <w:rFonts w:cs="Arial" w:ascii="Arial" w:hAnsi="Arial"/>
          <w:color w:val="000000"/>
        </w:rPr>
        <w:t>. Yet they wept before the Lord and asked the Lord's counsel as to going against Benjamin. In fact, they say, "My brother Benjamin, "which showed at least a better attitude than that of anger (v. 2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Israel asked the Lord, "Shall I go up against my brother Benjamin," God told them to go, for His judgment against evil must be carried out. But why did they not ask the Lord what was the reason for their shameful defeat before? They did not ask this, and God did not answer any more than they had ask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fore, when they went out the second day, Benjamin repeated their conquest of Israel, killing another 18,000 men (v. 25). What a terrible toll to pay in seeking the just judgment of the wicked men of Gibeah! But this has a lesson for us, telling us that sin is far too strong for us. We can never gain the victory over it in our own strength. Even a majority cannot win in such a battle. Only God can defeat the awful power that sin has wielded in raising itself against His people.</w:t>
      </w:r>
    </w:p>
    <w:p>
      <w:pPr>
        <w:pStyle w:val="Web"/>
        <w:snapToGrid w:val="false"/>
        <w:spacing w:lineRule="atLeast" w:line="360" w:before="0" w:after="0"/>
        <w:ind w:left="35" w:right="140" w:hanging="0"/>
        <w:jc w:val="both"/>
        <w:rPr/>
      </w:pPr>
      <w:r>
        <w:rPr>
          <w:rFonts w:cs="Arial" w:ascii="Arial" w:hAnsi="Arial"/>
          <w:color w:val="000000"/>
        </w:rPr>
        <w:t>The second defeat of Israel shocked them enough to add fasting to their weeping. Fasting is symbolic of self-judgment, which is always vitally important when we think of judging others. But this was not all. They also offered burnt offerings and peace offerings before the Lord(v. 26). Fasting was an admission of their own unworthiness, which is the negative side, but the offerings speak positively, for they picture the one great offering of the Lord Jesus on Calvary, which is the only basis for either forgiveness of sins or for judging sin.So that in offering these sacrifices, Israel was giving God the place that is rightly His.The burnt offering reminds us that the glory of God is paramount, for this all ascended in fire to God. If Israel's motives were only for their own relief, this is not good enough. God's glory is far more important than Israel's honor. Yet the peace offering (in which the offerer had a share (</w:t>
      </w:r>
      <w:hyperlink r:id="rId76" w:tgtFrame="_blank">
        <w:r>
          <w:rPr>
            <w:rStyle w:val="InternetLink"/>
            <w:rFonts w:cs="Arial" w:ascii="Arial" w:hAnsi="Arial"/>
            <w:color w:val="000000"/>
          </w:rPr>
          <w:t>Leviticus 7:1-15</w:t>
        </w:r>
      </w:hyperlink>
      <w:r>
        <w:rPr>
          <w:rFonts w:cs="Arial" w:ascii="Arial" w:hAnsi="Arial"/>
          <w:color w:val="000000"/>
        </w:rPr>
        <w:t>), was added to indicate Israel's sharing with God in the value of the sacrifice of Christ, which would give Israel the right to share with God's work in judging evi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this time too we are told that the ark of God was present and Phinehas the priest stood before the ark to enquire of God (v. 28). Phinehas pictures the Lord Jesus as our Great High Priest, and the ark reminds us of Christ as the Sustainer of the throne of God, the One therefore in absolute authority. Priesthood speaks of His compassionate intercession, a lovely complement of His author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us, we are to learn that when God is given His true place and Christ is given His place, there will be no more defeat.The Lord told Israel, "Go up, for tomorrow I will deliver them into your hand" (v. 2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the battle was not an easy one. Israel set men in ambush all around Gibeah (v. 29) and others advanced toward the city (v. 30). The Benjamites came out and began to strike down and kill some of the Israelites, about thirty men (v. 30). The Benjamites were evidently strong, determined warriors, and thought they were in command of the situation again (v. 32). The Israelites encouraged this vain confidence of Benjamin by fleeing before Benjamin, but with the object of drawing them away from the city. Thus the forces of Benjamin were divided, and Israel's men in ambush burst forth from their places and ten thousand select men of Israel came against Gibeah (vv. 33-34). The men of Benjamin did not even suspect they were in a desperate situ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But it was the Lord who defeated Benjamin before Israel (v.35), enabling them this time to destroy 25,100 Benjamites.This was a terrible decimation, for their entire army had numbered only 26,700, leaving only 1600 who were not killed. But it was still not as many as those of Israel killed by Benjamin!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AN EXPLANATION OF THE VICTORY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s. 36-4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se last verses in the chapter form are capitulation of the victory of Israel that caused Benjamin to realize they were defeated (v. 36). The men of Israel had retreated at first from Benjamin because they relied on those who were in ambush, who, after the greater part of Benjamin's army was drawn away, rushed to attack the city (v. 37). They captured Gibeah without difficulty and set in on fire.The signal for the rest of Israel's army had been appointed as a cloud of smoke rising from the city (v. 3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fore, when the Benjamites thought they were winning, the great cloud of smoke arose from Gibeah. Not only did the men of Israel see it, but also the Benjamites who were pursuing them (v. 40). The fleeing army of Israel turned back to face Benjamin; and Benjamin, seeing they were trapped between two companies of Israelites and that the one company had already vanquished Gibeah, were panic stricken (v. 41). They turned to one side and ran toward the wilderness, but the Israelites were prepared for this and therefore overtook Benjamin, surrounding them and "easily trampling them down" (v. 4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is first onslaught 18,000 men of Benjamin were killed (v. 44).The rest turned and fled toward the wilderness to the rock of Rimmon. Israel pursued them relentlessly, killing 5000 of them on the highways and another 2000 who were able to flee farther into the wilderness (v. 45). Thus the total number of Benjamin killed was 25,000, all capable warrio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Benjamin had been defeated with a terrible slaughter, there were 600 of their men who were able to escape to the Rock of Rimmon in the wilderness and remained there for four months (v.47). But Israel was not content with gaining the victory. In returning they burned the cities they came to in Benjamite territory and killed both men and beasts (v. 48). If the 600 men had not escaped, what would have happened to the tribe of Benjami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This whole history is extremely sad. Counting the men of Israel killed, -- 22,000 and 18,000 -- plus those killed in the last engagement, added to the 25,100 of Benjamin, the total number of deaths was over 65,000! If only Benjamin had honorably judged the men who were guilty of the horrible crime against the woman, this would have avoided the awesome slaughter of so many thousands. It is a lesson for us, a warning not to take sides with evil in any way.It will bring dire results, as well as being a dishonor to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5</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WO FOOLISH OATHS AND FOOLISH ACTIONS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1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 had not told Israel to totally destroy Benjamin, including women and children, but Israel had done this except for the 600 men hiding in the Rock Rimmon. Now they realize that a tribe of Israel is on the verge of extinction. Why did they not think of this before? But they had virtually decreed that Benjamin should be extinct by the fact that they swore an oath to the effect that no woman of Israel must be given as a wife to a Benjamite (v.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Israel comes together at Mizpah in bitter weeping to inquire of God why a thing like this had occurred that there should be one tribe missing In Israel (vv. 1-2). But God was not to be blamed for this. They were to blame.They were to blame for their cruelty in exceeding the punishment of Benjamin beyond what was right, and now also to blame for the oath that they would not allow a woman of Israel to marry a Benjamite. It was they who put themselves in this sad predicament.</w:t>
      </w:r>
    </w:p>
    <w:p>
      <w:pPr>
        <w:pStyle w:val="Web"/>
        <w:snapToGrid w:val="false"/>
        <w:spacing w:lineRule="atLeast" w:line="360" w:before="0" w:after="0"/>
        <w:ind w:left="35" w:right="140" w:hanging="0"/>
        <w:jc w:val="both"/>
        <w:rPr/>
      </w:pPr>
      <w:r>
        <w:rPr>
          <w:rFonts w:cs="Arial" w:ascii="Arial" w:hAnsi="Arial"/>
          <w:color w:val="000000"/>
        </w:rPr>
        <w:t xml:space="preserve">The next morning the people built an altar and offered burnt offerings and peace offerings, perhaps remembering that when they offered these two kinds of offerings before, that this had resulted in their victory over Benjamin. But they did not enquire of God as to what to do. Instead they relied on their own religious reasoning. For they had made another unscriptural vow that any Israelites who did not come to help in the judgment of Benjamin were to be put to death. </w:t>
      </w:r>
      <w:hyperlink r:id="rId77" w:tgtFrame="_blank">
        <w:r>
          <w:rPr>
            <w:rStyle w:val="InternetLink"/>
            <w:rFonts w:cs="Arial" w:ascii="Arial" w:hAnsi="Arial"/>
            <w:color w:val="000000"/>
          </w:rPr>
          <w:t>Deuteronomy 20:8</w:t>
        </w:r>
      </w:hyperlink>
      <w:r>
        <w:rPr>
          <w:rFonts w:cs="Arial" w:ascii="Arial" w:hAnsi="Arial"/>
          <w:color w:val="000000"/>
        </w:rPr>
        <w:t xml:space="preserve"> tells us that when Israel went to battle, those who were fearful and faint hearted were to be excused from warfare. If so, how could Israel demand death for those who did not come out to fight? But they evidently thought this a very religious thing to do.</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srael inquired as to others of the nation who did not come to the battle, and found that no one from Jabesh Gilead had responded (vv. 5-8). And again the people were guilty of heartless cruelty against their own brethren. 12,000 men were sent to Jabesh Gilead with instructions to utterly destroy every male and all women and children except those women who were virgins (vv.10-11).Did they consider the women and children as wicked people because the men did not go out to figh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brought back as captives 400 virgins from Jabesh Gilead (v. 12).Then they became guilty of breaking the oath they had made to the effect that no Israelite women could be given to the Benjamites.For they sent to the 600 men of Benjamin at the Rock Rimmon, announcing peace to them (v. 13), and gave them the 400 virgins of Israel they had captured from Jabesh Gilead! (v.14). Thus, though they had made a very religious, binding oath, they found means of rationalizing their way around the oath to ease their consciences. They added to this heartless cruelty against Jabesh Gilead the dishonesty of hypocritical deceit in breaking their oa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400 women were not enough for the 600 men.The people felt sorry for Benjamin's predicament and rightly wanted to see Benjamin restored as a tribe (v. 15). But instead of seeking God's guidance as to this, they again resorted to their own reasoning. The elders consulted together, reminding themselves that they had sworn an oath against giving any woman of Israel to the Benjamites. But they had just given 400 of Israel's women to Benjamin!-- though they had killed their parents to do so.</w:t>
      </w:r>
    </w:p>
    <w:p>
      <w:pPr>
        <w:pStyle w:val="Web"/>
        <w:snapToGrid w:val="false"/>
        <w:spacing w:lineRule="atLeast" w:line="360" w:before="0" w:after="0"/>
        <w:ind w:left="35" w:right="140" w:hanging="0"/>
        <w:jc w:val="both"/>
        <w:rPr/>
      </w:pPr>
      <w:r>
        <w:rPr>
          <w:rFonts w:cs="Arial" w:ascii="Arial" w:hAnsi="Arial"/>
          <w:color w:val="000000"/>
        </w:rPr>
        <w:t>Could they not have done anything different than they did? Yes, they could, and ought to have confessed before God and the people that their oath was totally wrong. Only their own pride stood in the way, just as was true in King Herod's oath to the daughter of Herodias, whom he promised to give her whatever she asked and she asked for the head of John the Baptist (</w:t>
      </w:r>
      <w:hyperlink r:id="rId78" w:tgtFrame="_blank">
        <w:r>
          <w:rPr>
            <w:rStyle w:val="InternetLink"/>
            <w:rFonts w:cs="Arial" w:ascii="Arial" w:hAnsi="Arial"/>
            <w:color w:val="000000"/>
          </w:rPr>
          <w:t>Matthew 14:7-9</w:t>
        </w:r>
      </w:hyperlink>
      <w:r>
        <w:rPr>
          <w:rFonts w:cs="Arial" w:ascii="Arial" w:hAnsi="Arial"/>
          <w:color w:val="000000"/>
        </w:rPr>
        <w:t>). Herod's pride concerning his oath did not permit him to confess the oath was wrong. So the elders of Israel, to save face, resorted again to a hypocritical action. How sad it is that we may easily resort to subterfuge to save our outward reput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 was only one way in which the elders of Israel could honorably escape from the snare into which their own folly had brought them. This was simply to acknowledge before God that the vow they had made to not allow any woman of Israel to marry a Benjamite was foolish and wrong, and therefore to seek the Lord's gracious release from the vow. But to them this was out of the question. They said very piously that they could not break their vow (though they had already hypocritically broken it); but it occurred to them that they might be able to furnish the Benjamites with wives in another way than by actually presenting the wives to Benjamin. Since there a yearly feast to the Lord in Shiloh (v. 19), they told the men of Benjamin to hide in the vineyards near the place of the feast; then when the young virgins of Shiloh came out to perform their dances, to run out and catch wives for themselves and return quickly to their own land (v.2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f course, even suggesting such a thing was breaking the oath they had made Israel to swear. Why had they made such an oath? Was it not because they considered the young virgins would be contaminated if they were given to Benjamites? But by having the Benjamites hide and then catch wives for themselves, they were outwardly putting the blame on the Benjamites for stealing the women, while the blame was plainly theirs for suggesting it. Their oath forbad the Benjamites from having wives from Israel, but they themselves encouraged the Benjamites to come and steal women as wiv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more than this, the elders told the men of Benjamin that if the fathers or brothers of these young virgins came to complain to the elders, the elders would persuade them to be lenient toward Benjamin because Israel had not left wives for them in the war, and that it was not as though they were breaking their oath since the Benjamites had captured the women (v. 22). The elders did not even consider that it was they themselves who had deceitfully broken the oath!</w:t>
      </w:r>
    </w:p>
    <w:p>
      <w:pPr>
        <w:pStyle w:val="Web"/>
        <w:snapToGrid w:val="false"/>
        <w:spacing w:lineRule="atLeast" w:line="360" w:before="0" w:after="0"/>
        <w:ind w:left="35" w:right="140" w:hanging="0"/>
        <w:jc w:val="both"/>
        <w:rPr/>
      </w:pPr>
      <w:r>
        <w:rPr>
          <w:rFonts w:cs="Arial" w:ascii="Arial" w:hAnsi="Arial"/>
          <w:color w:val="000000"/>
        </w:rPr>
        <w:t>Certainly God does not approve of such hypocrisy, yet by this means Benjamin was able to revive as a tribe and rebuild their cities (v. 23). However, the population of the tribe was greatly reduced, due to both their own foolish defense of men guilty of gross evil and to the heartless excess of judgment against them on the part of Israel. How solemn a warning to us is all this. On the one hand it warns us against daring protect evil when it is present, and on the other hand going to unnecessary lengths to punish evil. It appears that after a man had been put away from the Corinthian assembly for morally sinful practice (l Cor. 5), the Corinthians were not properly concerned as to his restoration, so that Paul had to tell them, "This punishment which was inflicted by the majority, is sufficient for such a man, so that, on the contrary, you ought rather to forgive and comfort him, lest perhaps such a one be swallowed up with too much sorrow" (</w:t>
      </w:r>
      <w:hyperlink r:id="rId79" w:tgtFrame="_blank">
        <w:r>
          <w:rPr>
            <w:rStyle w:val="InternetLink"/>
            <w:rFonts w:cs="Arial" w:ascii="Arial" w:hAnsi="Arial"/>
            <w:color w:val="000000"/>
          </w:rPr>
          <w:t>2 Corinthians 2:6</w:t>
        </w:r>
      </w:hyperlink>
      <w:r>
        <w:rPr>
          <w:rFonts w:cs="Arial" w:ascii="Arial" w:hAnsi="Arial"/>
          <w:color w:val="000000"/>
        </w:rPr>
        <w:t>). Thus we see that in the Church of God too there is danger of such things, just as in Israel.</w:t>
      </w:r>
    </w:p>
    <w:p>
      <w:pPr>
        <w:pStyle w:val="Web"/>
        <w:snapToGrid w:val="false"/>
        <w:spacing w:lineRule="atLeast" w:line="360" w:before="0" w:after="0"/>
        <w:ind w:left="35" w:right="140" w:hanging="0"/>
        <w:jc w:val="both"/>
        <w:rPr/>
      </w:pPr>
      <w:r>
        <w:rPr>
          <w:rFonts w:cs="Arial" w:ascii="Arial" w:hAnsi="Arial"/>
          <w:color w:val="000000"/>
        </w:rPr>
        <w:t>The Book of Judges ends with the same words given in Chapter 17:6, where the introduction of idolatry is reported in the case of Micah. Because there was no king in Israel, Micah considered he could do what was right in his own eyes. There was no authority to challenge him for insulting God by idolatry. Worse than this, the worship of idols was introduced into the whole tribe of Dan (</w:t>
      </w:r>
      <w:hyperlink r:id="rId80" w:tgtFrame="_blank">
        <w:r>
          <w:rPr>
            <w:rStyle w:val="InternetLink"/>
            <w:rFonts w:cs="Arial" w:ascii="Arial" w:hAnsi="Arial"/>
            <w:color w:val="000000"/>
          </w:rPr>
          <w:t>Judges 18:30-31</w:t>
        </w:r>
      </w:hyperlink>
      <w:r>
        <w:rPr>
          <w:rFonts w:cs="Arial" w:ascii="Arial" w:hAnsi="Arial"/>
          <w:color w:val="000000"/>
        </w:rPr>
        <w:t>), with no challenge whatever from the other tribes. Similarly, in the case of moral wickedness and the unscriptural way in which it was handled, Chapter 21:25 makes the significant comment, "In those day there was no king in Israel; everyone did what was right in his own eyes."</w:t>
      </w:r>
    </w:p>
    <w:p>
      <w:pPr>
        <w:pStyle w:val="Web"/>
        <w:snapToGrid w:val="false"/>
        <w:spacing w:lineRule="atLeast" w:line="360" w:before="0" w:after="0"/>
        <w:ind w:left="35" w:right="140" w:hanging="0"/>
        <w:jc w:val="both"/>
        <w:rPr/>
      </w:pPr>
      <w:r>
        <w:rPr>
          <w:rFonts w:cs="Arial" w:ascii="Arial" w:hAnsi="Arial"/>
          <w:color w:val="000000"/>
        </w:rPr>
        <w:t>Would Israel's problems be solved if they had a king? Israel thought so when they demanded of Samuel that they should have a king, like all the nations (</w:t>
      </w:r>
      <w:hyperlink r:id="rId81" w:tgtFrame="_blank">
        <w:r>
          <w:rPr>
            <w:rStyle w:val="InternetLink"/>
            <w:rFonts w:cs="Arial" w:ascii="Arial" w:hAnsi="Arial"/>
            <w:color w:val="000000"/>
          </w:rPr>
          <w:t>1 Samuel 8:4-5</w:t>
        </w:r>
      </w:hyperlink>
      <w:r>
        <w:rPr>
          <w:rFonts w:cs="Arial" w:ascii="Arial" w:hAnsi="Arial"/>
          <w:color w:val="000000"/>
        </w:rPr>
        <w:t>). Samuel protested since he told them God was their king, but they were insistent, so God allowed them to have a king -- a man who was head and shoulders taller than other men in Israel, but he failed miserably and the whole history of Israel in the time of the kings proved this hope to be futile. Some kings were relatively good, others were very bad and involved Israel in sin and idolatry. Some were strong enough to rescue the two tribes (Judah and Benjamin) from excesses of idolatry and restore some worship of God, but eventually all collapsed, both among the ten tribes and the two tribes, and Israel has been without a king since then. Only when the Lord Jesus, the King of kings and Lord of lords, takes His place in sovereign authority will Israel find a settled, lasting pe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believers today, though having no earthly king, we are infinitely blessed by having the Spirit of God dwelling in the Church, the body of Christ, providing guidance, strength and blessing for all His own. Our true authority comes from heaven, where the Lord Jesus is seated at the right hand of God, and those who are willingly submissive to the authority of the Lord Jesus do not need any authority of men on earth by which to be guided. Not that we are to do what is right in our own eyes, but by grace we are enabled to do what is right in the eyes of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RETURN OF THE 2 Â½ TRIB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o their credit, the warriors from Reuben, Gad and the half tribe of Manasseh had continued faithfully with the other tribes in conflict with the enemy until all the power of the enemy was subdued. Joshua now speaks to them, commending them for their obedience to Moses and to him (v.2) in not leaving their brethren during these many days of warfare. Therefore he tells them that they are free to return to their homes on the east side of Jordan, the possession that God had granted them before the crossing of the Jordan (v.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he urgently admonished them to take careful heed to keep the commandment and the law that Moses had communicated to them, "to love the Lord your God, to walk in all His ways, to keep the commandments, to hold fast to them, and serve Him with all your heart and with all your soul" (v.5). Joshua was particularly concerned about these tribes because they had chosen to take the territory east of Jordan, thus having a boundary that naturally separated them from the rest of Israel. In their returning, however, they do so with the blessing of Joshua (v.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oshua approved of their taking with them much in the way of riches obtained as spoil from the enemies they had defeated (v.8). Similarly, if believers today, through conflict with spiritual enemies, are enriched with the knowledge of the truth of God, they have plenty to share with their loved ones and neighbor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 GREAT ALTAR BY JORD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0-3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Returning to their land, these men of the two and one half tribes immediately erect a very large altar by the banks of the Jordan River (v.10). It is understandable that when the other tribes heard of this altar they were alarmed, for God's altar in Israel was to be in the place that He would choose. At that time it was at Shiloh because Israel did not have possession of Jerusalem, which was to be God's center. But God recognized only one altar on which Israel was to offer their sacrifices, for the altar typically speaks of Chri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srael gathered together at Shiloh prepared to go to war against the 2 Â½ tribes (vs.11-12). However, they wisely waited to engage in warfare until they had sent a delegation headed by Phinehas the priest and composed also of a ruler from each of the ten tribes west of Jordan (vs.13-14). They would afterwards be thankful they did this, for they found the situation was not what it appeared to be. We too must remember that a consultation is better than a confrontation</w:t>
      </w:r>
    </w:p>
    <w:p>
      <w:pPr>
        <w:pStyle w:val="Web"/>
        <w:snapToGrid w:val="false"/>
        <w:spacing w:lineRule="atLeast" w:line="360" w:before="0" w:after="0"/>
        <w:ind w:left="35" w:right="140" w:hanging="0"/>
        <w:jc w:val="both"/>
        <w:rPr/>
      </w:pPr>
      <w:r>
        <w:rPr>
          <w:rFonts w:cs="Arial" w:ascii="Arial" w:hAnsi="Arial"/>
          <w:color w:val="000000"/>
        </w:rPr>
        <w:t>These men speak as representing "the whole congregation of the Lord" (v.16), letting the 2 Â½ tribes know that they considered it treachery against the Lord that these tribes had erected an altar for themselves, for it appeared to be rebellion against God's authority. They of course reasoned that a separate altar could not be God's altar, and therefore that these tribes were turning away from following the Lord. They remember "the iniquity of Peor" (v.17) and the plague God had sent on Israel because of the mixture of Israelites with Moab and their idols (</w:t>
      </w:r>
      <w:hyperlink r:id="rId82" w:tgtFrame="_blank">
        <w:r>
          <w:rPr>
            <w:rStyle w:val="InternetLink"/>
            <w:rFonts w:cs="Arial" w:ascii="Arial" w:hAnsi="Arial"/>
            <w:color w:val="000000"/>
          </w:rPr>
          <w:t>Numbers 25:1-18</w:t>
        </w:r>
      </w:hyperlink>
      <w:r>
        <w:rPr>
          <w:rFonts w:cs="Arial" w:ascii="Arial" w:hAnsi="Arial"/>
          <w:color w:val="000000"/>
        </w:rPr>
        <w:t xml:space="preserve">; </w:t>
      </w:r>
      <w:hyperlink r:id="rId83" w:tgtFrame="_blank">
        <w:r>
          <w:rPr>
            <w:rStyle w:val="InternetLink"/>
            <w:rFonts w:cs="Arial" w:ascii="Arial" w:hAnsi="Arial"/>
            <w:color w:val="000000"/>
          </w:rPr>
          <w:t>Numbers 9:1-23</w:t>
        </w:r>
      </w:hyperlink>
      <w:r>
        <w:rPr>
          <w:rFonts w:cs="Arial" w:ascii="Arial" w:hAnsi="Arial"/>
          <w:color w:val="000000"/>
        </w:rPr>
        <w:t>, and they want no repetition of such judgment. For if only these tribes turned away, then the Lord would be angry with the whole congregation of Israel (v.18). This is a solemn lesson for the Church of God too, and in some respects more deeply serious when there is departure on the part of some. For the Church is "one body", and "if one member suffers all the members suffer with it" (</w:t>
      </w:r>
      <w:hyperlink r:id="rId84" w:tgtFrame="_blank">
        <w:r>
          <w:rPr>
            <w:rStyle w:val="InternetLink"/>
            <w:rFonts w:cs="Arial" w:ascii="Arial" w:hAnsi="Arial"/>
            <w:color w:val="000000"/>
          </w:rPr>
          <w:t>1 Corinthians 12:26</w:t>
        </w:r>
      </w:hyperlink>
      <w:r>
        <w:rPr>
          <w:rFonts w:cs="Arial" w:ascii="Arial" w:hAnsi="Arial"/>
          <w:color w:val="000000"/>
        </w:rPr>
        <w:t>). We may not see this result very plainly, but this is because of our sad lack of spiritual perception in realizing just how badly the testimony in the Church is affected by the disobedience of only a small part. But God is in perfect control even of this, and we shall in the glory see just how profoundly the Church has been affected by the actions of every member of the bod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Phinehas and the delegation with him thought that possibly the 2 Â½ tribes considered their land unclean, and still under the domination of an idolatrous god, since they placed their great altar there, and told them if so they should come to the west side of Jordan. They give one example of God's anger against all Israel on account of the sin of only one man, Achan (v.20). The sin of Peor involved the guilt of many, but Achan's sin was only his, yet it affected all Israel. </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those of the 2 Â½ tribes had a different explanation of this than the rest of Israel had expected. They made it clear that they give every honor to "the Lord God of gods," and plead the fact of God's knowledge that understood what they were doing (vs.21-22). They say that, if this altar was raised in rebellion or treachery, then they would accept the judgment of not being saved that day. If they had built the altar to turn from following the Lord, or if in order to offer sacrifices on it, then let the Lord require this in judgment (v.2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explain therefore the real reason for the altar. They were apprehensive that in the future the children of Israel west of Jordan might question their right to any relationship with Israel because the Jordan came between them (vs.24-25). Therefore they decided to build the altar, not to offer sacrifices, but as a standing witness to their identification with the rest of Israel (vs.26-27). It was not an independent altar, but a replica of Israel's altar, but firmly declared as to be not for offering sacrifices (vs.28-29), but as a wit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wiser course in this case would have been to previously advise Israel of their intention to build such an altar, thus avoiding any misunderstanding. Nevertheless, the explanation was fully satisfactory to Phinehas and the other delegates of Israel, and Phinehas voiced their thankful approval of this, perceiving that this altar was really a confirmation of the unity of all Israel rather than a tragic declaration of division (vs.30-3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news of this was brought back to Israel, it was not only a relief, but a pleasure for them to realize that the 2 Â½ tribes were concerned to maintain as close a unity with the other tribes as possible (vs.32-33). Then it is added that the altar was appropriately named "Wit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N APPEAL ON THE BASIS OF GOD'S FAITHFUL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6)</w:t>
      </w:r>
    </w:p>
    <w:p>
      <w:pPr>
        <w:pStyle w:val="Web"/>
        <w:snapToGrid w:val="false"/>
        <w:spacing w:lineRule="atLeast" w:line="360" w:before="0" w:after="0"/>
        <w:ind w:left="35" w:right="140" w:hanging="0"/>
        <w:jc w:val="both"/>
        <w:rPr/>
      </w:pPr>
      <w:r>
        <w:rPr>
          <w:rFonts w:cs="Arial" w:ascii="Arial" w:hAnsi="Arial"/>
          <w:color w:val="000000"/>
        </w:rPr>
        <w:t>Many years had passed now that Joshua calls for all Israel, elders, heads, judges and officers, and tells them he is old and advanced in age (vs.1-2). Shortly after coming out of Egypt Joshua was said to be "a young man" (</w:t>
      </w:r>
      <w:hyperlink r:id="rId85" w:tgtFrame="_blank">
        <w:r>
          <w:rPr>
            <w:rStyle w:val="InternetLink"/>
            <w:rFonts w:cs="Arial" w:ascii="Arial" w:hAnsi="Arial"/>
            <w:color w:val="000000"/>
          </w:rPr>
          <w:t>Exodus 33:11</w:t>
        </w:r>
      </w:hyperlink>
      <w:r>
        <w:rPr>
          <w:rFonts w:cs="Arial" w:ascii="Arial" w:hAnsi="Arial"/>
          <w:color w:val="000000"/>
        </w:rPr>
        <w:t>). If therefore he might have been about 30 when leaving Egypt, then when entering Canaan he would be about 70. So that his address to Israel now would be about 40 years after entering Canaan, since he died at 110 yea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his spiritual energy and exercise are beautiful to witness in this appeal to Israel. His concern for them did not diminish because he was leaving them, for he was a true man of God. He seeks to draw their hearts in reality into the Lord's presence, reminding them that they themselves had seen all that the Lord had done in defeating all the nations who opposed Israel (v 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oshua tells Israel he had divided to them by lot, not only the property in the land, but "these nations that remain to be an inheritance for your tribes" (v.4). Thus the nations had not been totally expelled, though they had been subdued. There remained therefore work for Israel to do in siding with God to have these inhabitants expelled, so that Israel might fully possess the land (v 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oshua almost verbally repeats to Israel what God had told him personally many years before in chapter 1:7 "Therefore be very courageous to keep and to do all this is written in the Book of the Law of Moses" (v.6). How often we need to be reminded to have courage to act on all that is revealed to us in God's Word! For us today this is not the Law of Moses, but the more wonderful truths of the New Testam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Word of God would be their one real protection against mingling with the unbelieving inhabitants of the land (v.7), and they are warned not to even make mention of their false gods, not in any way to acknowledge them, but to continue to hold fast to the Lord God (v 8). For the Lord had already proven His faithfulness by driving out before them great and strong nations, and none had been able to stand before Israel. Let them remember this. Also, they may still depend on His grace and strength to enable one man to chase a thousand, certainly an amazing accomplishment! (v.10). This was however conditional upon their taking careful heed to love the Lord God (v.11). If not, and they declined morally to mix with the nations, intermarrying etc., the tables would be completely turned: instead of driving out the nations, they would find them to be snares and traps, scourges in their sides and thorns in their eyes, so that Israel would be expelled from the land (vs.12-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srael would no longer have Joshua to depend on, for as he tells them, he was going the way of all the earth, into death. However, he strongly reminded them that they knew in their hearts and souls that not one thing had failed of all that the Lord God had promised them: all had been fulfilled (v.14).</w:t>
      </w:r>
    </w:p>
    <w:p>
      <w:pPr>
        <w:pStyle w:val="Web"/>
        <w:snapToGrid w:val="false"/>
        <w:spacing w:lineRule="atLeast" w:line="360" w:before="0" w:after="0"/>
        <w:ind w:left="35" w:right="140" w:hanging="0"/>
        <w:jc w:val="both"/>
        <w:rPr/>
      </w:pPr>
      <w:r>
        <w:rPr>
          <w:rFonts w:cs="Arial" w:ascii="Arial" w:hAnsi="Arial"/>
          <w:color w:val="000000"/>
        </w:rPr>
        <w:t>Though he has been exhorting them, his words become more prophetic in verses 15 and 16. He says that just as God had fulfilled His word in blessing to them, so He would in the future bring on them harmful things culminating in their destruction from the land which in grace He had given them (v.15). He does not say, "If you have transgressed," but "when you have transgressed the covenant of the Lord your God which He commanded you, and have gone and served other gods, and bowed down to them." Nor was it long after Joshua's death that this disintegration began, though God was most patient with Israel, seeking all through the history of the Judges and of the Kings to draw Israel back from their idolatry, until eventually their stubbornness became so determined that the nation was carried away from their land. Even then, God worked to restore Judah from the bondage of Babylon (</w:t>
      </w:r>
      <w:hyperlink r:id="rId86" w:tgtFrame="_blank">
        <w:r>
          <w:rPr>
            <w:rStyle w:val="InternetLink"/>
            <w:rFonts w:cs="Arial" w:ascii="Arial" w:hAnsi="Arial"/>
            <w:color w:val="000000"/>
          </w:rPr>
          <w:t>2 Chronicles 36:22-23</w:t>
        </w:r>
      </w:hyperlink>
      <w:r>
        <w:rPr>
          <w:rFonts w:cs="Arial" w:ascii="Arial" w:hAnsi="Arial"/>
          <w:color w:val="000000"/>
        </w:rPr>
        <w:t>), bringing a remnant back, but that remnant became guilty of the enormous wickedness of crucifying the Lord of glory, and now for nearly 2000 years Israel has borne the solemn results of their rebell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JOSHUA'S SUMMARY OF ISRAEL'S HISTO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3)</w:t>
      </w:r>
    </w:p>
    <w:p>
      <w:pPr>
        <w:pStyle w:val="Web"/>
        <w:snapToGrid w:val="false"/>
        <w:spacing w:lineRule="atLeast" w:line="360" w:before="0" w:after="0"/>
        <w:ind w:left="35" w:right="140" w:hanging="0"/>
        <w:jc w:val="both"/>
        <w:rPr/>
      </w:pPr>
      <w:r>
        <w:rPr>
          <w:rFonts w:cs="Arial" w:ascii="Arial" w:hAnsi="Arial"/>
          <w:color w:val="000000"/>
        </w:rPr>
        <w:t xml:space="preserve">For the second time, as Joshua neared the end of his life, he called Israel together, primarily the elders, heads, judges and officers (v.1), but including "all the people" (v.2). He then faithfully summarized Israel's history, from her fathers, Abraham, Isaac and Jacob until the then present time. There is a striking similarity between this and the first part of Stephen's address in </w:t>
      </w:r>
      <w:hyperlink r:id="rId87" w:tgtFrame="_blank">
        <w:r>
          <w:rPr>
            <w:rStyle w:val="InternetLink"/>
            <w:rFonts w:cs="Arial" w:ascii="Arial" w:hAnsi="Arial"/>
            <w:color w:val="000000"/>
          </w:rPr>
          <w:t>Acts 7:1-60</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braham had dwelt with his father Terah on the east of the Euphrates River, where they were idol worshipers (v.2). This was a humbling reminder for Israel, that they originated from one who had followed false gods. But grace can make a wonderful difference, as it did with Abraham, so that after leaving his native land he was led by God in traversing the land of Canaan, where the Lord also greatly blessed him, multiplying his descendants, though only his one son Isaac is mentioned by name, for Israel was to come from Isaac.</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acob and Esau were born to Isaac. Esau was born first, but Jacob was God's choice to father a nation separate from all other nations. But while Esau possessed the land of Seir, Jacob and his family went down to Egypt (v.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thing is said of Moses' birth in Egypt nor of his honor in Pharaoh's court, but rather of God's sending Moses and Aaron to be the means of Israel's deliverance. Briefly too God's plagues on Egypt are mentioned, for it was these that eventually moved Pharaoh to release Israel (v.5). But it was God who brought them out, and God who had directed them to the Red Sea, which Israel would not have naturally chosen. The waters of death were rolled back for Israel to pass on dry ground, and the pursuing Egyptians found darkness while Israel was in the light (v.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n the Lord answered the cries of Israel and the sea came back to its strength, covering all the Egyptians. Such reminders from Joshua ought to have stirred Israel to realize afresh how dependent they were upon the power and grace of God on their behalf. Their wanderings in the wilderness are only mentioned as being "a long time," for these were testings that had to do with their own weakness and failure, not with the sovereign grace and power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after this God brought them to the land of the Amorites to the east of Jordan, where again the power of God was manifest in Israel's defeating this nation and possessing their land (v.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that time Balak king of Moab enlisted Balaam, a false prophet, with the object of cursing Israel and rendering them powerless before the Moabite army (v.9). But God intervened and Balaam's cursing turned to blessing for Israel, so that they were delivered from Moab (v.10). To be reminded thus that God was for Israel ought to have been a great incentive to them to cling all the more steadfastly to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n the Lord brought Israel over Jordan, where they defeated Jericho, then the Amorites, Perizzites, Canaanites, Hittites, Girgashites, Hivites and Jebusites (v.11). All of these victories were manifestly not because of the superior power of Israel, but the Lord "sent the hornet before you" (v.12). This is figurative of the fact of God's so dealing with the enemies that they were frightened as though attacked by hornets and thus rendered helpless to fight. Two kings of the Amorites are specifically mentioned as defeated without the help of Israel's sword or bow. Thus God had given Israel a land for which they did not labor and cities they had not built, and vineyards and olive groves they had not plante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EXHORTATIONS BASED ON GOD'S FAITHFUL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4-2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Having received such blessing from God, it was only right that Israel should wholeheartedly serve the Lord in sincerity and in truth, putting away all those idols that Abraham had served long before (v.14), but had given up when he came to Canaan. It is notorious that people will often return to idols that were popular many years before just as today many people in western nations are returning to idolatrous mysticism that had been given no place when Christianity had a strong voice in these nations. </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oshua calls upon Israel to be decisive as to whom they would serve. Did they think it evil (that is, harmful) to serve the Lord? If so, then let them choose now between the idolatry that Abraham had refused or the idolatry of the Amorites (v.15). Joshua is firmly decisive as to himself and his house, as he says, "we will serve the Lord." He had evidently discerned already a tendency of departure on the part of the peop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eople respond that they will not forsake the Lord to serve other gods (v 16), and speak appreciatively of the things of which Joshua reminded them, God's delivering them from the bondage of Egypt, manifesting His presence by great signs, preserving them through the wilderness and driving out their enemies, to enable them to inherit the land. Therefore they affirm they will serve the Lord, "for He is our God" (v.18).</w:t>
      </w:r>
    </w:p>
    <w:p>
      <w:pPr>
        <w:pStyle w:val="Web"/>
        <w:snapToGrid w:val="false"/>
        <w:spacing w:lineRule="atLeast" w:line="360" w:before="0" w:after="0"/>
        <w:ind w:left="35" w:right="140" w:hanging="0"/>
        <w:jc w:val="both"/>
        <w:rPr/>
      </w:pPr>
      <w:r>
        <w:rPr>
          <w:rFonts w:cs="Arial" w:ascii="Arial" w:hAnsi="Arial"/>
          <w:color w:val="000000"/>
        </w:rPr>
        <w:t>However, Joshua answered them, "You cannot serve the Lord, for He is a holy God. He is a jealous God" (v.19). Joshua knew that Israel was really only expressing their confidence in the flesh, as Peter did when the Lord told him he would deny Him (</w:t>
      </w:r>
      <w:hyperlink r:id="rId88" w:tgtFrame="_blank">
        <w:r>
          <w:rPr>
            <w:rStyle w:val="InternetLink"/>
            <w:rFonts w:cs="Arial" w:ascii="Arial" w:hAnsi="Arial"/>
            <w:color w:val="000000"/>
          </w:rPr>
          <w:t>Matthew 26:31-35</w:t>
        </w:r>
      </w:hyperlink>
      <w:r>
        <w:rPr>
          <w:rFonts w:cs="Arial" w:ascii="Arial" w:hAnsi="Arial"/>
          <w:color w:val="000000"/>
        </w:rPr>
        <w:t>). It is impossible for the energy of the flesh to please God (</w:t>
      </w:r>
      <w:hyperlink r:id="rId89" w:tgtFrame="_blank">
        <w:r>
          <w:rPr>
            <w:rStyle w:val="InternetLink"/>
            <w:rFonts w:cs="Arial" w:ascii="Arial" w:hAnsi="Arial"/>
            <w:color w:val="000000"/>
          </w:rPr>
          <w:t>Romans 8:8</w:t>
        </w:r>
      </w:hyperlink>
      <w:r>
        <w:rPr>
          <w:rFonts w:cs="Arial" w:ascii="Arial" w:hAnsi="Arial"/>
          <w:color w:val="000000"/>
        </w:rPr>
        <w:t>). On the basis of Israel's claim of righteousness, God would not forgive their transgressions nor their sins (v.19). Thank God He does forgive where there is the honest self-judgment of repentance. but if they were to forsake the Lord and serve other gods, there was no self-judgment in this, and after all God's goodness to them they would experience just the opposite in being consumed by harmful inflictions (v.20). Such is the righteous government of God in disciplin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eople still protest they will serve the Lord (v.21), 50 Joshua tells them they are witnesses against themselves, for in time to come, when they forsook the Lord, the witness of their own words would be against them. They fully agree that they are witnesses, for they did not suspect the treachery of their own hearts, but trusted their own strength (v 2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in verse 23 Joshua tells them to put away the foreign gods that were among them. He knew that idolatry was already present. How could they say they would serve the Lord when they were already entertaining idols? But even today there are professing Christians who speak plainly against unholy practices, yet involve themselves with others who indulge in such practices. They seem unable to realize the inconsistency of such things. But Israel insists they will serve and obey the Lord God of Israel (v.24).</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 RENEWED COVENA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5-28)</w:t>
      </w:r>
    </w:p>
    <w:p>
      <w:pPr>
        <w:pStyle w:val="Web"/>
        <w:snapToGrid w:val="false"/>
        <w:spacing w:lineRule="atLeast" w:line="360" w:before="0" w:after="0"/>
        <w:ind w:left="35" w:right="140" w:hanging="0"/>
        <w:jc w:val="both"/>
        <w:rPr/>
      </w:pPr>
      <w:r>
        <w:rPr>
          <w:rFonts w:cs="Arial" w:ascii="Arial" w:hAnsi="Arial"/>
          <w:color w:val="000000"/>
        </w:rPr>
        <w:t xml:space="preserve">Just as God had made a covenant with Israel on the basis of law in </w:t>
      </w:r>
      <w:hyperlink r:id="rId90" w:tgtFrame="_blank">
        <w:r>
          <w:rPr>
            <w:rStyle w:val="InternetLink"/>
            <w:rFonts w:cs="Arial" w:ascii="Arial" w:hAnsi="Arial"/>
            <w:color w:val="000000"/>
          </w:rPr>
          <w:t>Exodus 19:1-25</w:t>
        </w:r>
      </w:hyperlink>
      <w:r>
        <w:rPr>
          <w:rFonts w:cs="Arial" w:ascii="Arial" w:hAnsi="Arial"/>
          <w:color w:val="000000"/>
        </w:rPr>
        <w:t xml:space="preserve">; </w:t>
      </w:r>
      <w:hyperlink r:id="rId91" w:tgtFrame="_blank">
        <w:r>
          <w:rPr>
            <w:rStyle w:val="InternetLink"/>
            <w:rFonts w:cs="Arial" w:ascii="Arial" w:hAnsi="Arial"/>
            <w:color w:val="000000"/>
          </w:rPr>
          <w:t>Exodus 20:1-26</w:t>
        </w:r>
      </w:hyperlink>
      <w:r>
        <w:rPr>
          <w:rFonts w:cs="Arial" w:ascii="Arial" w:hAnsi="Arial"/>
          <w:color w:val="000000"/>
        </w:rPr>
        <w:t>, while knowing full well that Israel would not keep that covenant, so Joshua now makes a covenant with the people, though knowing they would not keep it (v.25). The covenant did not really encourage them to obey, but it would be a testimony against them when they disobeyed. It is not really a new covenant that Joshua makes, but a renewal of the covenant of law, which Israel had already broken, and instead of confessing their guilt, were now making a futile promise of doing bett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oshua wrote the words of the covenant in the book of the law of God, for the covenant only confirmed Israel's responsibility to keep that law (vs.26-27). Then he set up a large stone as a memorial of this covenant and as a standing witness to Israel' S promise. We may well wonder if they totally disregarded this stone in their after history. These were the last recorded words of Joshua to Israel, and the setting up of the stone his last recorded ac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WO DEATHS AND THREE BURIAL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9-3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time has come for Joshua's death at the age of 110 years, and he was buried within the borders of his own inheritance. His spiritual energy had effect on the elders who outlived him, so that Israel continued to serve the Lord during their lives. They had first hand knowledge of the great works of the Lord on behalf of Israel, but failed to so impress their children as to preserve them from departure.</w:t>
      </w:r>
    </w:p>
    <w:p>
      <w:pPr>
        <w:pStyle w:val="Web"/>
        <w:snapToGrid w:val="false"/>
        <w:spacing w:lineRule="atLeast" w:line="360" w:before="0" w:after="0"/>
        <w:ind w:left="35" w:right="140" w:hanging="0"/>
        <w:jc w:val="both"/>
        <w:rPr/>
      </w:pPr>
      <w:r>
        <w:rPr>
          <w:rFonts w:cs="Arial" w:ascii="Arial" w:hAnsi="Arial"/>
          <w:color w:val="000000"/>
        </w:rPr>
        <w:t>Verse 32 also tells of the burial of Joseph's bones at Shechem in the plot of ground Jacob had bought (</w:t>
      </w:r>
      <w:hyperlink r:id="rId92" w:tgtFrame="_blank">
        <w:r>
          <w:rPr>
            <w:rStyle w:val="InternetLink"/>
            <w:rFonts w:cs="Arial" w:ascii="Arial" w:hAnsi="Arial"/>
            <w:color w:val="000000"/>
          </w:rPr>
          <w:t>Genesis 33:19</w:t>
        </w:r>
      </w:hyperlink>
      <w:r>
        <w:rPr>
          <w:rFonts w:cs="Arial" w:ascii="Arial" w:hAnsi="Arial"/>
          <w:color w:val="000000"/>
        </w:rPr>
        <w:t>). The sons of Joseph had inherited this land. Likely this burial took place before the death of Joshua.</w:t>
      </w:r>
    </w:p>
    <w:p>
      <w:pPr>
        <w:pStyle w:val="Web"/>
        <w:snapToGrid w:val="false"/>
        <w:spacing w:lineRule="atLeast" w:line="360" w:before="0" w:after="0"/>
        <w:ind w:left="35" w:right="140" w:hanging="0"/>
        <w:jc w:val="both"/>
        <w:rPr/>
      </w:pPr>
      <w:r>
        <w:rPr>
          <w:rFonts w:cs="Arial" w:ascii="Arial" w:hAnsi="Arial"/>
          <w:color w:val="000000"/>
        </w:rPr>
        <w:t>Eleazar had been a faithful priest in the establishing of Israel in the land, a type of Christ in resurrection, but he too passes off the scene, so that the Book of Judges introduces an era much different than that of Joshua. In the main Joshua has been a book of victory, though not without setbacks. Judges deals mainly with Israel's failure, not without grace shining through.</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phesians+1:3&amp;t1=en_nas" TargetMode="External"/><Relationship Id="rId3" Type="http://schemas.openxmlformats.org/officeDocument/2006/relationships/hyperlink" Target="http://www.studylight.org/desk/index.cgi?q1=Ephesians+2:6&amp;t1=en_nas" TargetMode="External"/><Relationship Id="rId4" Type="http://schemas.openxmlformats.org/officeDocument/2006/relationships/hyperlink" Target="http://www.studylight.org/desk/index.cgi?q1=Ephesians+6:12&amp;t1=en_nas" TargetMode="External"/><Relationship Id="rId5" Type="http://schemas.openxmlformats.org/officeDocument/2006/relationships/hyperlink" Target="http://www.studylight.org/desk/index.cgi?q1=Joshua+1:8&amp;t1=en_nas" TargetMode="External"/><Relationship Id="rId6" Type="http://schemas.openxmlformats.org/officeDocument/2006/relationships/hyperlink" Target="http://www.studylight.org/desk/index.cgi?q1=Genesis+15:18-21&amp;t1=en_nas" TargetMode="External"/><Relationship Id="rId7" Type="http://schemas.openxmlformats.org/officeDocument/2006/relationships/hyperlink" Target="http://www.studylight.org/desk/index.cgi?q1=Matthew+16:18&amp;t1=en_nas" TargetMode="External"/><Relationship Id="rId8" Type="http://schemas.openxmlformats.org/officeDocument/2006/relationships/hyperlink" Target="http://www.studylight.org/desk/index.cgi?q1=Deuteronomy+1:22-23&amp;t1=en_nas" TargetMode="External"/><Relationship Id="rId9" Type="http://schemas.openxmlformats.org/officeDocument/2006/relationships/hyperlink" Target="http://www.studylight.org/desk/index.cgi?q1=Revelation+19:8&amp;t1=en_nas" TargetMode="External"/><Relationship Id="rId10" Type="http://schemas.openxmlformats.org/officeDocument/2006/relationships/hyperlink" Target="http://www.studylight.org/desk/index.cgi?q1=Exodus+12:12-13&amp;t1=en_nas" TargetMode="External"/><Relationship Id="rId11" Type="http://schemas.openxmlformats.org/officeDocument/2006/relationships/hyperlink" Target="http://www.studylight.org/desk/index.cgi?q1=Colossians+3:1&amp;t1=en_nas" TargetMode="External"/><Relationship Id="rId12" Type="http://schemas.openxmlformats.org/officeDocument/2006/relationships/hyperlink" Target="http://www.studylight.org/desk/index.cgi?q1=Ephesians+1:3&amp;t1=en_nas" TargetMode="External"/><Relationship Id="rId13" Type="http://schemas.openxmlformats.org/officeDocument/2006/relationships/hyperlink" Target="http://www.studylight.org/desk/index.cgi?q1=Luke+22:19&amp;t1=en_nas" TargetMode="External"/><Relationship Id="rId14" Type="http://schemas.openxmlformats.org/officeDocument/2006/relationships/hyperlink" Target="http://www.studylight.org/desk/index.cgi?q1=Exodus+12:2-3&amp;t1=en_nas" TargetMode="External"/><Relationship Id="rId15" Type="http://schemas.openxmlformats.org/officeDocument/2006/relationships/hyperlink" Target="http://www.studylight.org/desk/index.cgi?q1=Philippians+3:3&amp;t1=en_nas" TargetMode="External"/><Relationship Id="rId16" Type="http://schemas.openxmlformats.org/officeDocument/2006/relationships/hyperlink" Target="http://www.studylight.org/desk/index.cgi?q1=Numbers+9:1-5&amp;t1=en_nas" TargetMode="External"/><Relationship Id="rId17" Type="http://schemas.openxmlformats.org/officeDocument/2006/relationships/hyperlink" Target="http://www.studylight.org/desk/index.cgi?q1=Exodus+12:48&amp;t1=en_nas" TargetMode="External"/><Relationship Id="rId18" Type="http://schemas.openxmlformats.org/officeDocument/2006/relationships/hyperlink" Target="http://www.studylight.org/desk/index.cgi?q1=Exodus+3:5&amp;t1=en_nas" TargetMode="External"/><Relationship Id="rId19" Type="http://schemas.openxmlformats.org/officeDocument/2006/relationships/hyperlink" Target="http://www.studylight.org/desk/index.cgi?q1=Revelation+18:12&amp;t1=en_nas" TargetMode="External"/><Relationship Id="rId20" Type="http://schemas.openxmlformats.org/officeDocument/2006/relationships/hyperlink" Target="http://www.studylight.org/desk/index.cgi?q1=Acts+17:31&amp;t1=en_nas" TargetMode="External"/><Relationship Id="rId21" Type="http://schemas.openxmlformats.org/officeDocument/2006/relationships/hyperlink" Target="http://www.studylight.org/desk/index.cgi?q1=1 Kings+16:33-34&amp;t1=en_nas" TargetMode="External"/><Relationship Id="rId22" Type="http://schemas.openxmlformats.org/officeDocument/2006/relationships/hyperlink" Target="http://www.studylight.org/desk/index.cgi?q1=1 John+5:4-5&amp;t1=en_nas" TargetMode="External"/><Relationship Id="rId23" Type="http://schemas.openxmlformats.org/officeDocument/2006/relationships/hyperlink" Target="http://www.studylight.org/desk/index.cgi?q1=1 John+2:14-15&amp;t1=en_nas" TargetMode="External"/><Relationship Id="rId24" Type="http://schemas.openxmlformats.org/officeDocument/2006/relationships/hyperlink" Target="http://www.studylight.org/desk/index.cgi?q1=Revelation+20:11-12&amp;t1=en_nas" TargetMode="External"/><Relationship Id="rId25" Type="http://schemas.openxmlformats.org/officeDocument/2006/relationships/hyperlink" Target="http://www.studylight.org/desk/index.cgi?q1=Deuteronomy+24:16&amp;t1=en_nas" TargetMode="External"/><Relationship Id="rId26" Type="http://schemas.openxmlformats.org/officeDocument/2006/relationships/hyperlink" Target="http://www.studylight.org/desk/index.cgi?q1=Ephesians+6:13&amp;t1=en_nas" TargetMode="External"/><Relationship Id="rId27" Type="http://schemas.openxmlformats.org/officeDocument/2006/relationships/hyperlink" Target="http://www.studylight.org/desk/index.cgi?q1=1 Corinthians+16:13&amp;t1=en_nas" TargetMode="External"/><Relationship Id="rId28" Type="http://schemas.openxmlformats.org/officeDocument/2006/relationships/hyperlink" Target="http://www.studylight.org/desk/index.cgi?q1=Ephesians+5:11&amp;t1=en_nas" TargetMode="External"/><Relationship Id="rId29" Type="http://schemas.openxmlformats.org/officeDocument/2006/relationships/hyperlink" Target="http://www.studylight.org/desk/index.cgi?q1=2 Timothy+2:22&amp;t1=en_nas" TargetMode="External"/><Relationship Id="rId30" Type="http://schemas.openxmlformats.org/officeDocument/2006/relationships/hyperlink" Target="http://www.studylight.org/desk/index.cgi?q1=Colossians+3:5&amp;t1=en_nas" TargetMode="External"/><Relationship Id="rId31" Type="http://schemas.openxmlformats.org/officeDocument/2006/relationships/hyperlink" Target="http://www.studylight.org/desk/index.cgi?q1=Deuteronomy+27:2-8&amp;t1=en_nas" TargetMode="External"/><Relationship Id="rId32" Type="http://schemas.openxmlformats.org/officeDocument/2006/relationships/hyperlink" Target="http://www.studylight.org/desk/index.cgi?q1=Deuteronomy+27:11-13&amp;t1=en_nas" TargetMode="External"/><Relationship Id="rId33" Type="http://schemas.openxmlformats.org/officeDocument/2006/relationships/hyperlink" Target="http://www.studylight.org/desk/index.cgi?q1=1 Samuel+10:2&amp;t1=en_nas" TargetMode="External"/><Relationship Id="rId34" Type="http://schemas.openxmlformats.org/officeDocument/2006/relationships/hyperlink" Target="http://www.studylight.org/desk/index.cgi?q1=Numbers+22:1-41&amp;t1=en_nas" TargetMode="External"/><Relationship Id="rId35" Type="http://schemas.openxmlformats.org/officeDocument/2006/relationships/hyperlink" Target="http://www.studylight.org/desk/index.cgi?q1=Numbers+23:1-30&amp;t1=en_nas" TargetMode="External"/><Relationship Id="rId36" Type="http://schemas.openxmlformats.org/officeDocument/2006/relationships/hyperlink" Target="http://www.studylight.org/desk/index.cgi?q1=Numbers+24:1-25&amp;t1=en_nas" TargetMode="External"/><Relationship Id="rId37" Type="http://schemas.openxmlformats.org/officeDocument/2006/relationships/hyperlink" Target="http://www.studylight.org/desk/index.cgi?q1=Acts+2:1-47&amp;t1=en_nas" TargetMode="External"/><Relationship Id="rId38" Type="http://schemas.openxmlformats.org/officeDocument/2006/relationships/hyperlink" Target="http://www.studylight.org/desk/index.cgi?q1=Matthew+14:7&amp;t1=en_nas" TargetMode="External"/><Relationship Id="rId39" Type="http://schemas.openxmlformats.org/officeDocument/2006/relationships/hyperlink" Target="http://www.studylight.org/desk/index.cgi?q1=Hebrews+11:32&amp;t1=en_nas" TargetMode="External"/><Relationship Id="rId40" Type="http://schemas.openxmlformats.org/officeDocument/2006/relationships/hyperlink" Target="http://www.studylight.org/desk/index.cgi?q1=Philippians+2:3&amp;t1=en_nas" TargetMode="External"/><Relationship Id="rId41" Type="http://schemas.openxmlformats.org/officeDocument/2006/relationships/hyperlink" Target="http://www.studylight.org/desk/index.cgi?q1=Genesis+18:11-14&amp;t1=en_nas" TargetMode="External"/><Relationship Id="rId42" Type="http://schemas.openxmlformats.org/officeDocument/2006/relationships/hyperlink" Target="http://www.studylight.org/desk/index.cgi?q1=1 Samuel+1:2&amp;t1=en_nas" TargetMode="External"/><Relationship Id="rId43" Type="http://schemas.openxmlformats.org/officeDocument/2006/relationships/hyperlink" Target="http://www.studylight.org/desk/index.cgi?q1=1 Samuel+1:20&amp;t1=en_nas" TargetMode="External"/><Relationship Id="rId44" Type="http://schemas.openxmlformats.org/officeDocument/2006/relationships/hyperlink" Target="http://www.studylight.org/desk/index.cgi?q1=Luke+1:7&amp;t1=en_nas" TargetMode="External"/><Relationship Id="rId45" Type="http://schemas.openxmlformats.org/officeDocument/2006/relationships/hyperlink" Target="http://www.studylight.org/desk/index.cgi?q1=Luke+1:13&amp;t1=en_nas" TargetMode="External"/><Relationship Id="rId46" Type="http://schemas.openxmlformats.org/officeDocument/2006/relationships/hyperlink" Target="http://www.studylight.org/desk/index.cgi?q1=Numbers+6:1-8&amp;t1=en_nas" TargetMode="External"/><Relationship Id="rId47" Type="http://schemas.openxmlformats.org/officeDocument/2006/relationships/hyperlink" Target="http://www.studylight.org/desk/index.cgi?q1=1 Timothy+5:6&amp;t1=en_nas" TargetMode="External"/><Relationship Id="rId48" Type="http://schemas.openxmlformats.org/officeDocument/2006/relationships/hyperlink" Target="http://www.studylight.org/desk/index.cgi?q1=1 Corinthians+11:10&amp;t1=en_nas" TargetMode="External"/><Relationship Id="rId49" Type="http://schemas.openxmlformats.org/officeDocument/2006/relationships/hyperlink" Target="http://www.studylight.org/desk/index.cgi?q1=John+1:1&amp;t1=en_nas" TargetMode="External"/><Relationship Id="rId50" Type="http://schemas.openxmlformats.org/officeDocument/2006/relationships/hyperlink" Target="http://www.studylight.org/desk/index.cgi?q1=Exodus+33:20&amp;t1=en_nas" TargetMode="External"/><Relationship Id="rId51" Type="http://schemas.openxmlformats.org/officeDocument/2006/relationships/hyperlink" Target="http://www.studylight.org/desk/index.cgi?q1=1 Timothy+6:16&amp;t1=en_nas" TargetMode="External"/><Relationship Id="rId52" Type="http://schemas.openxmlformats.org/officeDocument/2006/relationships/hyperlink" Target="http://www.studylight.org/desk/index.cgi?q1=1 Samuel+2:1-10&amp;t1=en_nas" TargetMode="External"/><Relationship Id="rId53" Type="http://schemas.openxmlformats.org/officeDocument/2006/relationships/hyperlink" Target="http://www.studylight.org/desk/index.cgi?q1=1 John+2:13&amp;t1=en_nas" TargetMode="External"/><Relationship Id="rId54" Type="http://schemas.openxmlformats.org/officeDocument/2006/relationships/hyperlink" Target="http://www.studylight.org/desk/index.cgi?q1=Psalms+19:10&amp;t1=en_nas" TargetMode="External"/><Relationship Id="rId55" Type="http://schemas.openxmlformats.org/officeDocument/2006/relationships/hyperlink" Target="http://www.studylight.org/desk/index.cgi?q1=Romans+12:19&amp;t1=en_nas" TargetMode="External"/><Relationship Id="rId56" Type="http://schemas.openxmlformats.org/officeDocument/2006/relationships/hyperlink" Target="http://www.studylight.org/desk/index.cgi?q1=Numbers+6:6&amp;t1=en_nas" TargetMode="External"/><Relationship Id="rId57" Type="http://schemas.openxmlformats.org/officeDocument/2006/relationships/hyperlink" Target="http://www.studylight.org/desk/index.cgi?q1=2 Corinthians+10:4&amp;t1=en_nas" TargetMode="External"/><Relationship Id="rId58" Type="http://schemas.openxmlformats.org/officeDocument/2006/relationships/hyperlink" Target="http://www.studylight.org/desk/index.cgi?q1=2 Timothy+2:5&amp;t1=en_nas" TargetMode="External"/><Relationship Id="rId59" Type="http://schemas.openxmlformats.org/officeDocument/2006/relationships/hyperlink" Target="http://www.studylight.org/desk/index.cgi?q1=Hebrews+11:32&amp;t1=en_nas" TargetMode="External"/><Relationship Id="rId60" Type="http://schemas.openxmlformats.org/officeDocument/2006/relationships/hyperlink" Target="http://www.studylight.org/desk/index.cgi?q1=Exodus+20:3-4&amp;t1=en_nas" TargetMode="External"/><Relationship Id="rId61" Type="http://schemas.openxmlformats.org/officeDocument/2006/relationships/hyperlink" Target="http://www.studylight.org/desk/index.cgi?q1=Leviticus+8:7&amp;t1=en_nas" TargetMode="External"/><Relationship Id="rId62" Type="http://schemas.openxmlformats.org/officeDocument/2006/relationships/hyperlink" Target="http://www.studylight.org/desk/index.cgi?q1=Numbers+18:1-7&amp;t1=en_nas" TargetMode="External"/><Relationship Id="rId63" Type="http://schemas.openxmlformats.org/officeDocument/2006/relationships/hyperlink" Target="http://www.studylight.org/desk/index.cgi?q1=Numbers+16:10&amp;t1=en_nas" TargetMode="External"/><Relationship Id="rId64" Type="http://schemas.openxmlformats.org/officeDocument/2006/relationships/hyperlink" Target="http://www.studylight.org/desk/index.cgi?q1=Numbers+16:31-32&amp;t1=en_nas" TargetMode="External"/><Relationship Id="rId65" Type="http://schemas.openxmlformats.org/officeDocument/2006/relationships/hyperlink" Target="http://www.studylight.org/desk/index.cgi?q1=Joshua+19:40-48&amp;t1=en_nas" TargetMode="External"/><Relationship Id="rId66" Type="http://schemas.openxmlformats.org/officeDocument/2006/relationships/hyperlink" Target="http://www.studylight.org/desk/index.cgi?q1=Galatians+1:10&amp;t1=en_nas" TargetMode="External"/><Relationship Id="rId67" Type="http://schemas.openxmlformats.org/officeDocument/2006/relationships/hyperlink" Target="http://www.studylight.org/desk/index.cgi?q1=Numbers+13:28-29&amp;t1=en_nas" TargetMode="External"/><Relationship Id="rId68" Type="http://schemas.openxmlformats.org/officeDocument/2006/relationships/hyperlink" Target="http://www.studylight.org/desk/index.cgi?q1=Numbers+3:12&amp;t1=en_nas" TargetMode="External"/><Relationship Id="rId69" Type="http://schemas.openxmlformats.org/officeDocument/2006/relationships/hyperlink" Target="http://www.studylight.org/desk/index.cgi?q1=Numbers+3:45&amp;t1=en_nas" TargetMode="External"/><Relationship Id="rId70" Type="http://schemas.openxmlformats.org/officeDocument/2006/relationships/hyperlink" Target="http://www.studylight.org/desk/index.cgi?q1=Numbers+3:41&amp;t1=en_nas" TargetMode="External"/><Relationship Id="rId71" Type="http://schemas.openxmlformats.org/officeDocument/2006/relationships/hyperlink" Target="http://www.studylight.org/desk/index.cgi?q1=Hebrews+13:4&amp;t1=en_nas" TargetMode="External"/><Relationship Id="rId72" Type="http://schemas.openxmlformats.org/officeDocument/2006/relationships/hyperlink" Target="http://www.studylight.org/desk/index.cgi?q1=Genesis+24:55-56&amp;t1=en_nas" TargetMode="External"/><Relationship Id="rId73" Type="http://schemas.openxmlformats.org/officeDocument/2006/relationships/hyperlink" Target="http://www.studylight.org/desk/index.cgi?q1=Genesis+19:4-5&amp;t1=en_nas" TargetMode="External"/><Relationship Id="rId74" Type="http://schemas.openxmlformats.org/officeDocument/2006/relationships/hyperlink" Target="http://www.studylight.org/desk/index.cgi?q1=Matthew+7:4&amp;t1=en_nas" TargetMode="External"/><Relationship Id="rId75" Type="http://schemas.openxmlformats.org/officeDocument/2006/relationships/hyperlink" Target="http://www.studylight.org/desk/index.cgi?q1=1 Samuel+30:6&amp;t1=en_nas" TargetMode="External"/><Relationship Id="rId76" Type="http://schemas.openxmlformats.org/officeDocument/2006/relationships/hyperlink" Target="http://www.studylight.org/desk/index.cgi?q1=Leviticus+7:1-15&amp;t1=en_nas" TargetMode="External"/><Relationship Id="rId77" Type="http://schemas.openxmlformats.org/officeDocument/2006/relationships/hyperlink" Target="http://www.studylight.org/desk/index.cgi?q1=Deuteronomy+20:8&amp;t1=en_nas" TargetMode="External"/><Relationship Id="rId78" Type="http://schemas.openxmlformats.org/officeDocument/2006/relationships/hyperlink" Target="http://www.studylight.org/desk/index.cgi?q1=Matthew+14:7-9&amp;t1=en_nas" TargetMode="External"/><Relationship Id="rId79" Type="http://schemas.openxmlformats.org/officeDocument/2006/relationships/hyperlink" Target="http://www.studylight.org/desk/index.cgi?q1=2 Corinthians+2:6&amp;t1=en_nas" TargetMode="External"/><Relationship Id="rId80" Type="http://schemas.openxmlformats.org/officeDocument/2006/relationships/hyperlink" Target="http://www.studylight.org/desk/index.cgi?q1=Judges+18:30-31&amp;t1=en_nas" TargetMode="External"/><Relationship Id="rId81" Type="http://schemas.openxmlformats.org/officeDocument/2006/relationships/hyperlink" Target="http://www.studylight.org/desk/index.cgi?q1=1 Samuel+8:4-5&amp;t1=en_nas" TargetMode="External"/><Relationship Id="rId82" Type="http://schemas.openxmlformats.org/officeDocument/2006/relationships/hyperlink" Target="http://www.studylight.org/desk/index.cgi?q1=Numbers+25:1-18&amp;t1=en_nas" TargetMode="External"/><Relationship Id="rId83" Type="http://schemas.openxmlformats.org/officeDocument/2006/relationships/hyperlink" Target="http://www.studylight.org/desk/index.cgi?q1=Numbers+9:1-23&amp;t1=en_nas" TargetMode="External"/><Relationship Id="rId84" Type="http://schemas.openxmlformats.org/officeDocument/2006/relationships/hyperlink" Target="http://www.studylight.org/desk/index.cgi?q1=1 Corinthians+12:26&amp;t1=en_nas" TargetMode="External"/><Relationship Id="rId85" Type="http://schemas.openxmlformats.org/officeDocument/2006/relationships/hyperlink" Target="http://www.studylight.org/desk/index.cgi?q1=Exodus+33:11&amp;t1=en_nas" TargetMode="External"/><Relationship Id="rId86" Type="http://schemas.openxmlformats.org/officeDocument/2006/relationships/hyperlink" Target="http://www.studylight.org/desk/index.cgi?q1=2 Chronicles+36:22-23&amp;t1=en_nas" TargetMode="External"/><Relationship Id="rId87" Type="http://schemas.openxmlformats.org/officeDocument/2006/relationships/hyperlink" Target="http://www.studylight.org/desk/index.cgi?q1=Acts+7:1-60&amp;t1=en_nas" TargetMode="External"/><Relationship Id="rId88" Type="http://schemas.openxmlformats.org/officeDocument/2006/relationships/hyperlink" Target="http://www.studylight.org/desk/index.cgi?q1=Matthew+26:31-35&amp;t1=en_nas" TargetMode="External"/><Relationship Id="rId89" Type="http://schemas.openxmlformats.org/officeDocument/2006/relationships/hyperlink" Target="http://www.studylight.org/desk/index.cgi?q1=Romans+8:8&amp;t1=en_nas" TargetMode="External"/><Relationship Id="rId90" Type="http://schemas.openxmlformats.org/officeDocument/2006/relationships/hyperlink" Target="http://www.studylight.org/desk/index.cgi?q1=Exodus+19:1-25&amp;t1=en_nas" TargetMode="External"/><Relationship Id="rId91" Type="http://schemas.openxmlformats.org/officeDocument/2006/relationships/hyperlink" Target="http://www.studylight.org/desk/index.cgi?q1=Exodus+20:1-26&amp;t1=en_nas" TargetMode="External"/><Relationship Id="rId92" Type="http://schemas.openxmlformats.org/officeDocument/2006/relationships/hyperlink" Target="http://www.studylight.org/desk/index.cgi?q1=Genesis+33:19&amp;t1=en_nas"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3:32:00Z</dcterms:created>
  <dc:creator>C.H.</dc:creator>
  <dc:description/>
  <cp:keywords/>
  <dc:language>en-US</dc:language>
  <cp:lastModifiedBy>Owner</cp:lastModifiedBy>
  <dcterms:modified xsi:type="dcterms:W3CDTF">2015-06-01T17:52:00Z</dcterms:modified>
  <cp:revision>5</cp:revision>
  <dc:subject/>
  <dc:title>查經資料大全</dc:title>
</cp:coreProperties>
</file>